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imbolo araldico di Morsano di Strada è stato creato dopo due anni di suggerimenti e scambi di idee tra morsanesi cui stava a cuore dare al paese un logo che potesse rappresentare tutta la comunità locale. </w:t>
      </w:r>
    </w:p>
    <w:p>
      <w:pPr>
        <w:pStyle w:val="T1"/>
        <w:tabs>
          <w:tab w:val="clear" w:pos="720"/>
          <w:tab w:val="left" w:pos="0" w:leader="none"/>
          <w:tab w:val="left" w:pos="580" w:leader="none"/>
          <w:tab w:val="left" w:pos="3840" w:leader="none"/>
        </w:tabs>
        <w:spacing w:lineRule="exact" w:line="260"/>
        <w:ind w:right="-49" w:hanging="0"/>
        <w:jc w:val="both"/>
        <w:rPr/>
      </w:pPr>
      <w:r>
        <w:rPr/>
        <w:t xml:space="preserve">Il simbolo è stato sviluppato in primis dall’associazione “Accademia Murciana” di Morsano Strada. L’associazione “Accademia Murciana” è un’associazione apartitica, aconfessionale e senza fini di lucro i cui scopi sociali sono cosí riassunti dall’art. 2 dello statuto:  “Lo scopo dell'associazione è quello di </w:t>
      </w:r>
      <w:r>
        <w:rPr>
          <w:b/>
        </w:rPr>
        <w:t>creare e gestire il sito internet di Morsano di Strada</w:t>
      </w:r>
      <w:r>
        <w:rPr/>
        <w:t>, perseguire attività di studio storico, sociale e scientifico e di organizzare attività che stimolino la crescita intellettuale dei suoi soci e della comunità locale”</w:t>
      </w:r>
    </w:p>
    <w:p>
      <w:pPr>
        <w:pStyle w:val="T1"/>
        <w:tabs>
          <w:tab w:val="clear" w:pos="720"/>
          <w:tab w:val="left" w:pos="0" w:leader="none"/>
          <w:tab w:val="left" w:pos="580" w:leader="none"/>
          <w:tab w:val="left" w:pos="3840" w:leader="none"/>
        </w:tabs>
        <w:spacing w:lineRule="exact" w:line="260"/>
        <w:ind w:right="-49" w:hanging="0"/>
        <w:jc w:val="both"/>
        <w:rPr/>
      </w:pPr>
      <w:r>
        <w:rPr/>
      </w:r>
    </w:p>
    <w:p>
      <w:pPr>
        <w:pStyle w:val="T1"/>
        <w:tabs>
          <w:tab w:val="clear" w:pos="720"/>
          <w:tab w:val="left" w:pos="0" w:leader="none"/>
          <w:tab w:val="left" w:pos="580" w:leader="none"/>
          <w:tab w:val="left" w:pos="3840" w:leader="none"/>
        </w:tabs>
        <w:spacing w:lineRule="exact" w:line="260"/>
        <w:ind w:right="-49" w:hanging="0"/>
        <w:jc w:val="both"/>
        <w:rPr/>
      </w:pPr>
      <w:r>
        <w:rPr/>
        <w:t xml:space="preserve">L’idea dell’Accademia Murciana è quella di poter finanziare i costi del sito internet di Morsano di Strada (circa 30€ all’anno più gli occasionali costi delle licenze software) attraverso le libere donazioni derivanti dall’offerta ai soci e amici dell’associazione, di magliette, cappellini e/o oggetti vari, adornati con il simbolo araldico di Morsano di Strad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utte le associazioni di Morsano di Strada sono incoraggiate all’utilizzo del simbolo arald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lang w:val="it-IT"/>
        </w:rPr>
      </w:pPr>
      <w:r>
        <w:rPr>
          <w:rFonts w:cs="Copperplate Gothic Bold" w:ascii="Copperplate Gothic Bold" w:hAnsi="Copperplate Gothic Bold"/>
          <w:b/>
          <w:lang w:val="it-IT"/>
        </w:rPr>
        <w:t>Regolamento di Utilizzo del Simbolo Araldico di Morsano di Strad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lang w:val="it-IT"/>
        </w:rPr>
      </w:pPr>
      <w:r>
        <w:rPr>
          <w:rFonts w:cs="Copperplate Gothic Bold" w:ascii="Copperplate Gothic Bold" w:hAnsi="Copperplate Gothic Bold"/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rt. 1 L’autore materiale del simbolo è F. Biscotti il quale ha concesso in via gratuita il godimento d’ogni beneficio derivante dall’utilizzo del simbolo all’associazione “Accademia Murciana”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rt. 2 Il simbolo araldico di Morsano di Strada non può essere modificato e quando utilizzato deve essere mantenuto nella sua integralità. Il simbolo non può essere utilizzato in contesti che ledano la sensibilità religiosa, politica, etnica o comunque non ritenuti decorosi dai “garanti del simbolo”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rt 3. Il simbolo di Morsano di Strada non può essere utilizzato per scopi di lucro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associazione “Accademia Murciana” si riserva il diritto di poter apporre il simbolo su oggettistica e capi di abbigliamento mettendoli a disposizione, ad offerta libera, di soci ed amici dell’associazione. I proventi di tali offerte saranno devoluti al fondo cassa per il mantenimento del sito internet di Morsano di Strada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rt 4. Le associazioni potranno utilizzare il simbolo in forma gratuita fintanto che rispettino le linee guida qui riportate e si accordino sui dettagli di utilizzo con i “garanti del simbolo” designati dall’associazione “Accademia Murciana”. Il materiale prodotto dovrà essere di beneficio dei soli soci e non commercializz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rt.5</w:t>
        <w:tab/>
        <w:t>Le organizzazioni commerciali possono utilizzare il simbolo purch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Abbiano sede o una filiale a Morsano di Strada oppure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Siano gestite da un residente o ex-residente di Morsano di Strad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ogni altra situazione non regolata dai commi di cui sopra, si rimanda alle decisioni dei “garanti del simbolo”. Le organizzazioni commerciali potranno utilizzare il simbolo per soli fini estetici e/o pubblicitari. Ogni altro utilizzo di natura commerciale è vietato. Saranno inoltre tenute ad accordarsi con i “garanti del simbolo” sul contributo spese e sulle specifiche modalità d’uso del simbolo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2"/>
        <w:spacing w:lineRule="auto" w:line="240"/>
        <w:ind w:right="-49" w:hanging="0"/>
        <w:jc w:val="both"/>
        <w:rPr/>
      </w:pPr>
      <w:r>
        <w:rPr/>
        <w:t xml:space="preserve">Art. 6 Per tutto quanto non espressamente previsto dal presente regolamento si fa riferimento alle disposizioni dei “garanti del simbolo” designati dall’associazione “Accademia Murciana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Morsano di Strada, 15 Aprile 200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rma Transitoria</w:t>
      </w:r>
    </w:p>
    <w:p>
      <w:pPr>
        <w:pStyle w:val="Normal"/>
        <w:jc w:val="both"/>
        <w:rPr/>
      </w:pPr>
      <w:r>
        <w:rPr>
          <w:lang w:val="it-IT"/>
        </w:rPr>
        <w:t>Per il biennio 2006-2008 il “garante del simbolo” designato dall’associazione “Accademia Murciana” è il sig. F. Biscotti.</w:t>
      </w:r>
    </w:p>
    <w:sectPr>
      <w:type w:val="nextPage"/>
      <w:pgSz w:w="12240" w:h="15840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eastAsia="SimSun;宋体"/>
      <w:lang w:val="it-IT" w:eastAsia="zh-CN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20" w:leader="none"/>
      </w:tabs>
      <w:autoSpaceDE w:val="false"/>
      <w:spacing w:lineRule="atLeast" w:line="280"/>
      <w:ind w:left="1120" w:hanging="0"/>
    </w:pPr>
    <w:rPr>
      <w:rFonts w:eastAsia="SimSun;宋体"/>
      <w:lang w:val="it-IT" w:eastAsia="zh-CN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rFonts w:eastAsia="SimSun;宋体"/>
      <w:lang w:val="it-IT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45:00Z</dcterms:created>
  <dc:creator>Fabrizio Biscotti</dc:creator>
  <dc:description/>
  <cp:keywords/>
  <dc:language>en-US</dc:language>
  <cp:lastModifiedBy>Fabrizio Biscotti</cp:lastModifiedBy>
  <cp:lastPrinted>2006-04-15T17:35:00Z</cp:lastPrinted>
  <dcterms:modified xsi:type="dcterms:W3CDTF">2006-04-23T07:39:00Z</dcterms:modified>
  <cp:revision>146</cp:revision>
  <dc:subject/>
  <dc:title/>
</cp:coreProperties>
</file>