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458" w:hanging="0"/>
        <w:jc w:val="center"/>
        <w:rPr>
          <w:rFonts w:ascii="Copperplate Gothic Bold;Arial" w:hAnsi="Copperplate Gothic Bold;Arial" w:cs="Copperplate Gothic Bold;Arial"/>
          <w:b/>
          <w:b/>
          <w:color w:val="003366"/>
          <w:sz w:val="28"/>
          <w:lang w:val="it-IT"/>
        </w:rPr>
      </w:pPr>
      <w:r>
        <w:rPr>
          <w:rFonts w:cs="Copperplate Gothic Bold;Arial" w:ascii="Copperplate Gothic Bold;Arial" w:hAnsi="Copperplate Gothic Bold;Arial"/>
          <w:b/>
          <w:color w:val="003366"/>
          <w:sz w:val="28"/>
          <w:lang w:val="it-IT"/>
        </w:rPr>
        <w:t>Il Simbolo Araldico (altrimenti detto Stemma di Comunità) di Morsano di Strada</w:t>
      </w:r>
    </w:p>
    <w:p>
      <w:pPr>
        <w:pStyle w:val="Normal"/>
        <w:ind w:left="600" w:right="458" w:hanging="0"/>
        <w:rPr>
          <w:rFonts w:ascii="Copperplate Gothic Bold;Arial" w:hAnsi="Copperplate Gothic Bold;Arial" w:cs="Copperplate Gothic Bold;Arial"/>
          <w:b/>
          <w:b/>
          <w:color w:val="003366"/>
          <w:sz w:val="2"/>
          <w:lang w:val="it-IT"/>
        </w:rPr>
      </w:pPr>
      <w:r>
        <w:rPr>
          <w:rFonts w:cs="Copperplate Gothic Bold;Arial" w:ascii="Copperplate Gothic Bold;Arial" w:hAnsi="Copperplate Gothic Bold;Arial"/>
          <w:b/>
          <w:color w:val="003366"/>
          <w:sz w:val="2"/>
          <w:lang w:val="it-IT"/>
        </w:rPr>
      </w:r>
    </w:p>
    <w:p>
      <w:pPr>
        <w:pStyle w:val="Normal"/>
        <w:ind w:left="600" w:right="458" w:hanging="0"/>
        <w:jc w:val="both"/>
        <w:rPr>
          <w:bCs/>
          <w:lang w:val="it-IT"/>
        </w:rPr>
      </w:pPr>
      <w:r>
        <w:rPr>
          <w:lang w:val="it-IT"/>
        </w:rPr>
        <w:t xml:space="preserve">Il simbolo araldico di Morsano di Strada nasce da un'idea sviluppata da un gruppo di amici al bar trasformatisi in entusiasti esperti d'araldica paesana. Era l'ottobre 2003 e per scommessa ci si domandó quali fossero i simboli che piú rappresentassero Morsano di Strada e se esistesse un modo per metterli tutti assieme. Nel Simbolo, lo scudo centrale è diviso in quattro parti per rappresentare i quattro borghi. Il colore del paese, l’azzurro, è posto in alto a sinistra, il </w:t>
      </w:r>
      <w:r>
        <w:rPr>
          <w:bCs/>
          <w:lang w:val="it-IT"/>
        </w:rPr>
        <w:t>blue e rosso del</w:t>
      </w:r>
      <w:r>
        <w:rPr>
          <w:b/>
          <w:bCs/>
          <w:lang w:val="it-IT"/>
        </w:rPr>
        <w:t xml:space="preserve"> Borc di Sôre</w:t>
      </w:r>
      <w:r>
        <w:rPr>
          <w:bCs/>
          <w:lang w:val="it-IT"/>
        </w:rPr>
        <w:t xml:space="preserve"> in alto a destra, oro e verde del </w:t>
      </w:r>
      <w:r>
        <w:rPr>
          <w:b/>
          <w:bCs/>
          <w:lang w:val="it-IT"/>
        </w:rPr>
        <w:t>Borc di Palme</w:t>
      </w:r>
      <w:r>
        <w:rPr>
          <w:bCs/>
          <w:lang w:val="it-IT"/>
        </w:rPr>
        <w:t xml:space="preserve"> in basso a sinistra, sia il </w:t>
      </w:r>
      <w:r>
        <w:rPr>
          <w:b/>
          <w:bCs/>
          <w:lang w:val="it-IT"/>
        </w:rPr>
        <w:t>Borc Central</w:t>
      </w:r>
      <w:r>
        <w:rPr>
          <w:bCs/>
          <w:lang w:val="it-IT"/>
        </w:rPr>
        <w:t xml:space="preserve"> in bianco e il </w:t>
      </w:r>
      <w:r>
        <w:rPr>
          <w:b/>
          <w:bCs/>
          <w:lang w:val="it-IT"/>
        </w:rPr>
        <w:t xml:space="preserve">Borc Dai Siôrs </w:t>
      </w:r>
      <w:r>
        <w:rPr>
          <w:bCs/>
          <w:lang w:val="it-IT"/>
        </w:rPr>
        <w:t xml:space="preserve">in rosso stanno in basso a destra.  </w:t>
      </w:r>
    </w:p>
    <w:p>
      <w:pPr>
        <w:pStyle w:val="Normal"/>
        <w:ind w:left="600" w:right="458" w:hanging="0"/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8270</wp:posOffset>
            </wp:positionH>
            <wp:positionV relativeFrom="paragraph">
              <wp:posOffset>283210</wp:posOffset>
            </wp:positionV>
            <wp:extent cx="3351530" cy="406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lang w:val="it-IT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4751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4751640"/>
                          <a:chOff x="0" y="0"/>
                          <a:chExt cx="6332400" cy="47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47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0880" y="3592800"/>
                            <a:ext cx="18655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18554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1200"/>
                              <a:ext cx="1855440" cy="43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7400"/>
                              <a:ext cx="18554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8554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7160" y="2453760"/>
                            <a:ext cx="17845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La colonna di San Pellegrino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mbolo del paese, al centro unisce i quattro borgh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3485520"/>
                            <a:ext cx="18356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La tradizione unica del paese: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ecite in masche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degli Anni Quaranta e Cinquanta (Tite Cecon, Pieri Pascolat etc.)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50760"/>
                            <a:ext cx="1784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quila Patriar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mbolo del Friul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8920" y="21096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1522800"/>
                            <a:ext cx="17845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Simbolo del Vescovo nato a Morsano nel 1830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Mons. Antonio Antivar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3000" y="4300920"/>
                            <a:ext cx="287208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7400" y="0"/>
                              <a:ext cx="1174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onotype Corsiva" w:hAnsi="Monotype Corsiva" w:eastAsia="Times New Roman" w:cs="Monotype Corsiva"/>
                                    <w:color w:val="000000"/>
                                    <w:lang w:val="en-GB" w:bidi="ar-SA"/>
                                  </w:rPr>
                                  <w:t xml:space="preserve">Murcianum 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6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000000"/>
                                    <w:lang w:val="en-GB" w:bidi="ar-SA"/>
                                  </w:rPr>
                                  <w:t xml:space="preserve">Praedium 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82160"/>
                              <a:ext cx="704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onotype Corsiva" w:hAnsi="Monotype Corsiva" w:eastAsia="Times New Roman" w:cs="Monotype Corsiva"/>
                                    <w:color w:val="000000"/>
                                    <w:lang w:val="en-GB" w:bidi="ar-SA"/>
                                  </w:rPr>
                                  <w:t>169 AC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56760"/>
                            <a:ext cx="1296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ietra di conf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Morsano fu confine tra Repubblica di Venezia e un’enclave dell’Impero d’Austria per oltre 280 anni (dal 1512 al 1797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440" y="0"/>
                            <a:ext cx="69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880" y="3184560"/>
                            <a:ext cx="951120" cy="63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552760"/>
                            <a:ext cx="950760" cy="63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0360" y="1426320"/>
                            <a:ext cx="1296720" cy="95436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0800" y="1423440"/>
                            <a:ext cx="1285920" cy="955800"/>
                          </a:xfrm>
                          <a:prstGeom prst="rtTriangl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58560"/>
                            <a:ext cx="961560" cy="128592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544480"/>
                            <a:ext cx="46548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44480"/>
                            <a:ext cx="502920" cy="12834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5800" y="2263680"/>
                            <a:ext cx="5911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3240" y="3000240"/>
                            <a:ext cx="561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7200" y="1493640"/>
                            <a:ext cx="5688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6560" y="506880"/>
                            <a:ext cx="17596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15560" y="1656000"/>
                            <a:ext cx="8312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645840"/>
                            <a:ext cx="17845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lmo Araldico e colori del Friuli (Giallo oro e Azzurro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3240" y="249732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960" y="674280"/>
                            <a:ext cx="6998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85800"/>
                            <a:ext cx="99684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17160"/>
                            <a:ext cx="99504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2840" y="3265200"/>
                            <a:ext cx="17521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360" y="2917800"/>
                            <a:ext cx="400680" cy="554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0068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9720" y="302400"/>
                              <a:ext cx="165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7360" y="192600"/>
                              <a:ext cx="14724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39120" y="1510560"/>
                            <a:ext cx="70740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3186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0560" y="0"/>
                              <a:ext cx="6368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240120"/>
                              <a:ext cx="525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51640"/>
                              <a:ext cx="1328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86240"/>
                            <a:ext cx="1136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me Latino di Morsano con la probabile data di fondazione del paes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4030200"/>
                            <a:ext cx="366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1365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lemento ornamentale: il Tricolor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000240"/>
                            <a:ext cx="8643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17845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avaliere con le riconoscibili fattezze dell’Imperatore Marco Aurelio. Ricorda l’origine romana del paese.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374.15pt" coordorigin="0,0" coordsize="9972,7483">
                <v:rect id="shape_0" stroked="f" o:allowincell="f" style="position:absolute;left:0;top:0;width:9971;height:7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51;top:5658;width:2938;height:1032">
                  <v:oval id="shape_0" fillcolor="#cc0000" stroked="t" o:allowincell="f" style="position:absolute;left:3151;top:6002;width:2921;height:687;mso-wrap-style:none;v-text-anchor:middle;mso-position-horizontal-relative:char">
                    <v:fill o:detectmouseclick="t" type="solid" color2="#33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7;top:5896;width:2921;height:6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3167;top:5780;width:2921;height:687;mso-wrap-style:none;v-text-anchor:middle;mso-position-horizontal-relative:char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7;top:5658;width:2921;height:6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1;top:3864;width:280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La colonna di San Pellegrino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mbolo del paese, al centro unisce i quattro borg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5489;width:2890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La tradizione unica del paese: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ecite in masche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degli Anni Quaranta e Cinquanta (Tite Cecon, Pieri Pascolat etc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1;top:80;width:280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quila Patriar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mbolo del Friu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4,332" to="7158,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1;top:2398;width:2809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Simbolo del Vescovo nato a Morsano nel 1830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Mons. Antonio Antiv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67;top:6773;width:4523;height:707">
                  <v:shape id="shape_0" fillcolor="white" stroked="t" o:allowincell="f" style="position:absolute;left:5040;top:6773;width:184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Monotype Corsiva" w:hAnsi="Monotype Corsiva" w:eastAsia="Times New Roman" w:cs="Monotype Corsiva"/>
                              <w:color w:val="000000"/>
                              <w:lang w:val="en-GB" w:bidi="ar-SA"/>
                            </w:rPr>
                            <w:t xml:space="preserve">Murcianum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7;top:6773;width:202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000000"/>
                              <w:lang w:val="en-GB" w:bidi="ar-SA"/>
                            </w:rPr>
                            <w:t xml:space="preserve">Praedium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9;top:7060;width:110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Monotype Corsiva" w:hAnsi="Monotype Corsiva" w:eastAsia="Times New Roman" w:cs="Monotype Corsiva"/>
                              <w:color w:val="000000"/>
                              <w:lang w:val="en-GB" w:bidi="ar-SA"/>
                            </w:rPr>
                            <w:t>169 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0;top:1979;width:204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ietra di conf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Morsano fu confine tra Repubblica di Venezia e un’enclave dell’Impero d’Austria per oltre 280 anni (dal 1512 al 1797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0;width:1097;height:13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3151;top:5015;width:1497;height:99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55;top:4020;width:1496;height:99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4395;top:2246;width:2041;height:1502;mso-wrap-style:none;v-text-anchor:middle;rotation:270;mso-position-horizontal-relative:char" type="_x0000_t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cc0000" stroked="t" o:allowincell="f" style="position:absolute;left:4412;top:2242;width:2024;height:1504;mso-wrap-style:none;v-text-anchor:middle;rotation:90;mso-position-horizontal-relative:char" type="_x0000_t6">
                  <v:fill o:detectmouseclick="t" type="solid" color2="#33ffff"/>
                  <v:stroke color="black" weight="9360" joinstyle="miter" endcap="flat"/>
                  <w10:wrap type="none"/>
                </v:shape>
                <v:rect id="shape_0" fillcolor="#3366cc" stroked="t" o:allowincell="f" style="position:absolute;left:3151;top:1982;width:1513;height:2024;mso-wrap-style:none;v-text-anchor:middle;mso-position-horizontal-relative:char">
                  <v:fill o:detectmouseclick="t" type="solid" color2="#cc99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2;top:4007;width:732;height:20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0000" stroked="t" o:allowincell="f" style="position:absolute;left:5385;top:4007;width:791;height:2020;mso-wrap-style:none;v-text-anchor:middle;mso-position-horizontal-relative:char">
                  <v:fill o:detectmouseclick="t" type="solid" color2="#33ffff"/>
                  <v:stroke color="black" weight="9360" joinstyle="miter" endcap="flat"/>
                  <w10:wrap type="none"/>
                </v:rect>
                <v:shape id="shape_0" stroked="f" o:allowincell="f" style="position:absolute;left:4198;top:3565;width:930;height:9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4725;width:884;height:56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2352;width:895;height:12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798;width:2770;height:180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851,2608" to="7159,2740" stroked="t" o:allowincell="f" style="position:absolute;flip:x;mso-position-horizontal-relative:char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1;top:1017;width:280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lmo Araldico e colori del Friuli (Giallo oro e Azzurr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6,3933" to="7159,3933" stroked="t" o:allowincell="f" style="position:absolute;flip:x;mso-position-horizontal-relative:char">
                  <v:stroke color="#b2b2b2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8,1062" to="7159,13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1080" to="3608,2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3334" to="3608,4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5142" to="8353,54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29;top:4595;width:631;height:873">
                  <v:shape id="shape_0" stroked="f" o:allowincell="f" style="position:absolute;left:3629;top:4595;width:630;height:87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6;top:5071;width:259;height:275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4;top:4898;width:231;height:11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4786;top:2379;width:1114;height:1211">
                  <v:rect id="shape_0" fillcolor="#cc0000" stroked="f" o:allowincell="f" style="position:absolute;left:4786;top:2464;width:501;height:222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rect>
                  <v:shape id="shape_0" stroked="f" o:allowincell="f" style="position:absolute;left:4897;top:2379;width:1002;height:121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#003366" stroked="f" o:allowincell="f" style="position:absolute;left:5521;top:2757;width:82;height:194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oval>
                  <v:oval id="shape_0" fillcolor="#003366" stroked="f" o:allowincell="f" style="position:absolute;left:5425;top:2775;width:208;height:112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oval>
                </v:group>
                <v:shape id="shape_0" fillcolor="white" stroked="t" o:allowincell="f" style="position:absolute;left:0;top:5490;width:1789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me Latino di Morsano con la probabile data di fondazione del pae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0,6347" to="2366,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18;width:1789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lemento ornamentale: il Trico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0,4725" to="3150,6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9;width:2809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avaliere con le riconoscibili fattezze dell’Imperatore Marco Aurelio. Ricorda l’origine romana del pae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45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600" w:right="458" w:hanging="0"/>
        <w:jc w:val="both"/>
        <w:rPr>
          <w:lang w:val="it-IT"/>
        </w:rPr>
      </w:pPr>
      <w:r>
        <w:rPr>
          <w:lang w:val="it-IT"/>
        </w:rPr>
        <w:t xml:space="preserve">La statua di San Pellegrino, al centro, é l'elemento architettonico che unisce ed identifica il paese. C'e' poi l'origine romana del paese, il dominio patriarcale, un vescovo nato in paese, i 280 anni in cui Morsano fu terra di confine tra la Serenissima e Austria ed infine la tradizione di recite in maschera degli anni Quaranta e Cinquanta che rese il paese conosciuto in tutta la zona. Il Simbolo Araldico di Morsano di Strada raccoglie tutti questi elementi. </w:t>
      </w:r>
    </w:p>
    <w:p>
      <w:pPr>
        <w:pStyle w:val="Normal"/>
        <w:ind w:left="600" w:right="458" w:hanging="0"/>
        <w:jc w:val="center"/>
        <w:rPr/>
      </w:pPr>
      <w:r>
        <w:rPr>
          <w:lang w:val="it-IT"/>
        </w:rPr>
        <w:t xml:space="preserve">Questa é un’iniziativa dell’Associazione “Accademia Murciana” a sostegno del sito internet del paese: </w:t>
      </w:r>
      <w:hyperlink r:id="rId21">
        <w:r>
          <w:rPr>
            <w:rStyle w:val="InternetLink"/>
            <w:lang w:val="it-IT"/>
          </w:rPr>
          <w:t>www.morsanodistrada.it</w:t>
        </w:r>
      </w:hyperlink>
    </w:p>
    <w:sectPr>
      <w:type w:val="nextPage"/>
      <w:pgSz w:orient="landscape" w:w="15840" w:h="12240"/>
      <w:pgMar w:left="170" w:right="692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morsanodistrada.it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16:00Z</dcterms:created>
  <dc:creator>Fabrizio Biscotti</dc:creator>
  <dc:description/>
  <cp:keywords/>
  <dc:language>en-US</dc:language>
  <cp:lastModifiedBy>Fabrizio Biscotti</cp:lastModifiedBy>
  <cp:lastPrinted>2006-11-04T07:52:00Z</cp:lastPrinted>
  <dcterms:modified xsi:type="dcterms:W3CDTF">2007-02-15T04:16:00Z</dcterms:modified>
  <cp:revision>98</cp:revision>
  <dc:subject/>
  <dc:title/>
</cp:coreProperties>
</file>