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48"/>
          <w:lang w:val="eu-ES"/>
        </w:rPr>
        <w:t>Chel che tu scugnis savé par jessi un ver furlan!</w:t>
      </w:r>
      <w:r>
        <w:rPr>
          <w:b/>
          <w:sz w:val="48"/>
          <w:lang w:val="eu-ES"/>
        </w:rPr>
        <w:br/>
      </w:r>
      <w:r>
        <w:rPr>
          <w:b/>
          <w:sz w:val="24"/>
          <w:lang w:val="eu-ES"/>
        </w:rPr>
        <w:t>(tratto da un volantino circolante in Internet – autore ignoto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8"/>
          <w:lang w:val="eu-ES"/>
        </w:rPr>
      </w:pPr>
      <w:r>
        <w:rPr>
          <w:b/>
          <w:sz w:val="48"/>
          <w:lang w:val="eu-ES"/>
        </w:rPr>
      </w:r>
    </w:p>
    <w:p>
      <w:pPr>
        <w:pStyle w:val="Normal"/>
        <w:pBdr>
          <w:bottom w:val="single" w:sz="6" w:space="1" w:color="000000"/>
        </w:pBdr>
        <w:rPr>
          <w:sz w:val="24"/>
          <w:lang w:val="eu-ES"/>
        </w:rPr>
      </w:pPr>
      <w:r>
        <w:rPr>
          <w:sz w:val="24"/>
          <w:lang w:val="eu-ES"/>
        </w:rPr>
        <w:t>Traduzione per i non friulani: "Quello che devi sapere per essere un vero friulano!"</w:t>
        <w:br/>
        <w:br/>
        <w:t>-------------------------------------------------------------</w:t>
        <w:br/>
        <w:br/>
        <w:t>Lezioni di Friulano #1</w:t>
        <w:br/>
        <w:t>Il "Porco_io".</w:t>
        <w:br/>
        <w:t>Sommario:</w:t>
        <w:br/>
        <w:br/>
        <w:t>1. Porco_io esortativo.</w:t>
        <w:br/>
        <w:t>2. Porco_io incazzativo.</w:t>
        <w:br/>
        <w:t>3. Porco_io come attributo.</w:t>
        <w:br/>
        <w:t>4. Il porco_io come "eccetera".</w:t>
        <w:br/>
        <w:t>5. Il porco_io come "nulla".</w:t>
        <w:br/>
        <w:t>6. Il porco_io per intercalare</w:t>
        <w:br/>
        <w:br/>
        <w:t>Vorrei subito chiarire una questione. La parola "porco*io" in Friulano</w:t>
        <w:br/>
        <w:t>non puo' essere considerata una bestemmia altrimenti il 99% dei Friulani</w:t>
        <w:br/>
        <w:t>(fatto di donne, bambini, arzille vecchiette, ottuagenari piu' o meno</w:t>
        <w:br/>
        <w:t>sclerati) sarebbe destinato alle fiamme dell'inferno. Ora, considerata</w:t>
        <w:br/>
        <w:t>la religiosita' del "popul furlan" e l'infinita intelligenza di Dio</w:t>
        <w:br/>
        <w:t>non credo che proferire il vocabolo in esame possa ritenersi</w:t>
        <w:br/>
        <w:t>peccaminoso.</w:t>
        <w:br/>
        <w:t>In ogni caso per non infierire troppo (non si sa mai che il Divino non</w:t>
        <w:br/>
        <w:t>abbia un accesso ad internet) sostituiro' la d con un _.</w:t>
        <w:br/>
        <w:br/>
        <w:t>1. Porco_io esortativo.</w:t>
        <w:br/>
        <w:t>Viene posto all'inizio di una frase imperativa come rafforzativo di un</w:t>
        <w:br/>
        <w:t>esortazione a compiere un determinato gesto o azione.</w:t>
        <w:br/>
        <w:t>Il muratore friulano dira' al giovane aiutante che non collabora</w:t>
        <w:br/>
        <w:t>attivamente:</w:t>
        <w:br/>
        <w:t>-Porco_io! Dami chel marcjel!</w:t>
        <w:br/>
        <w:t>Trad.: -Forza! Dammi quel martello.</w:t>
        <w:br/>
        <w:br/>
        <w:t>2. Porco_io incazzativo.</w:t>
        <w:br/>
        <w:t>A differenza del precedente viene posto alla fine della frase e perdendo</w:t>
        <w:br/>
        <w:t>la funzione sintattica assume unicamente una funzione semantica</w:t>
        <w:br/>
        <w:t>indicante collera e insoddisfazione.</w:t>
        <w:br/>
        <w:t>Sempre il muratore al giovane aiutante apprendista</w:t>
        <w:br/>
        <w:t>- Dami chel marcjel, porco_io!</w:t>
        <w:br/>
        <w:t>Trad.:- Dammi quel martello, accipicchia!</w:t>
        <w:br/>
        <w:br/>
        <w:t>3. Porco_io come attributo.</w:t>
        <w:br/>
        <w:t>Prerogativa del friulano e' l' uso del "porco_io" per indicare</w:t>
        <w:br/>
        <w:t>"persona</w:t>
        <w:br/>
        <w:t>per la quale non si nutre eccessiva simpatia".</w:t>
        <w:br/>
        <w:t>Un tale si lamenta perche' il vicino di casa non taglia da diverso tempo</w:t>
        <w:br/>
        <w:t>la siepe alta ormai piu' di 6 metri:</w:t>
        <w:br/>
        <w:t>- Chel porco_io mi lasse cresi la siepe (CISCJE ndr) e tal ort i</w:t>
        <w:br/>
        <w:t>pomodoros patisin!</w:t>
        <w:br/>
        <w:t>Trad.: -Quel cretino mi lascia crescere la siepe e nel mio orto i</w:t>
        <w:br/>
        <w:t>pomodori ne risentono.</w:t>
        <w:br/>
        <w:t>Anche riferita ad animali e oggetti:</w:t>
        <w:br/>
        <w:t>- Chel porco_io di cjan mi pisse ta salate!</w:t>
        <w:br/>
        <w:t>Trad.: - quello stupido di cane mi orina nell'insalata.</w:t>
        <w:br/>
        <w:t>Oppure il tale al vicino di casa camionista che spesso gli ostruisce</w:t>
        <w:br/>
        <w:t>l'ingresso con il suo camion parcheggiato sulla strada.</w:t>
        <w:br/>
        <w:t>- Ou, no tu puadaresis tigni' un poc plui in su, chel porco_io di camion?</w:t>
        <w:br/>
        <w:t>Trad.: -Ehi, non potresti parcheggiare un po' piu' in la' quel camion,</w:t>
        <w:br/>
        <w:t>per</w:t>
        <w:br/>
        <w:t>cortesia?</w:t>
        <w:br/>
        <w:br/>
        <w:t>4. Il porco_io come "eccetera".</w:t>
        <w:br/>
        <w:t>Un'altra peculiarita' del Friulano e' l'uso del "porco_io" in vece di</w:t>
        <w:br/>
        <w:t>eccetera.</w:t>
        <w:br/>
        <w:t>In questo caso e' piu' frequente la variante "porcodi_io" perche'</w:t>
        <w:br/>
        <w:t>conferisce alla frase maggiore ritmicita'.</w:t>
        <w:br/>
        <w:t>Un tale si lamenta perche' dopo tante analisi cliniche il suo medico non</w:t>
        <w:br/>
        <w:t>ha ancora capito l'origine dei suoi disturbi:</w:t>
        <w:br/>
        <w:t>- O'ai fat la gastroscopie, l'analisi dal sanc e da urinis, la</w:t>
        <w:br/>
        <w:t>colonscopie, i ragjos, le tac, e 'l porcodi_io... e chel cjastron (per</w:t>
        <w:br/>
        <w:t>non ripetere porco_io!) non 'a capit se ca pol jessi.</w:t>
        <w:br/>
        <w:t>Trad.: Ho fatto la gastroscopia, l'analisi del sangue e delle urine, la</w:t>
        <w:br/>
        <w:t>colonscopia, i raggi, la TAC, eccetera... e quell'impedito non ha capito</w:t>
        <w:br/>
        <w:t>di cosa si tratta!</w:t>
        <w:br/>
        <w:t>(si provi a ripetere la frase con il porco_io standard e si vedra' che la</w:t>
        <w:br/>
        <w:t>perdita di una sillaba toglie ritmo al citato elenco)</w:t>
        <w:br/>
        <w:br/>
        <w:t>5. Il porco_io come nulla.</w:t>
        <w:br/>
        <w:t>- No soj rivat a fa' un porco_io.</w:t>
        <w:br/>
        <w:t>Trad.: non sono riuscito a combinare nulla</w:t>
        <w:br/>
        <w:br/>
        <w:t>6. Il porco_io per intercalare come insomma, quindi, ma,...</w:t>
        <w:br/>
        <w:t>Piu' raro, usato comunemente dai bestemmiatori incalliti. Difficile da</w:t>
        <w:br/>
        <w:t>rendere per iscritto.</w:t>
        <w:br/>
      </w:r>
    </w:p>
    <w:p>
      <w:pPr>
        <w:pStyle w:val="Normal"/>
        <w:rPr/>
      </w:pPr>
      <w:r>
        <w:rPr>
          <w:sz w:val="24"/>
          <w:lang w:val="eu-ES"/>
        </w:rPr>
        <w:br/>
        <w:br/>
      </w:r>
      <w:r>
        <w:rPr>
          <w:b/>
          <w:bCs/>
          <w:sz w:val="24"/>
          <w:lang w:val="eu-ES"/>
        </w:rPr>
        <w:t>Bestemmie piu' usate da usare senza parsimonia durante la conversazione</w:t>
        <w:br/>
      </w:r>
      <w:r>
        <w:rPr>
          <w:sz w:val="24"/>
          <w:lang w:val="eu-ES"/>
        </w:rPr>
        <w:br/>
        <w:t>?=Dio (in verita' in friulano Dio si dice "Diu" ma nelle bestemmie</w:t>
        <w:br/>
        <w:t>diventa Dio come in italiano)</w:t>
        <w:br/>
        <w:t>ß=Madone (Madonna)</w:t>
        <w:br/>
        <w:br/>
        <w:t>Porco? (porco?)</w:t>
        <w:br/>
        <w:t>?porco (?porco)</w:t>
        <w:br/>
        <w:t>?purcit (?porco)</w:t>
        <w:br/>
        <w:t>?gjat (gatto)</w:t>
        <w:br/>
        <w:t>?canae (canaglia)</w:t>
        <w:br/>
        <w:t>?cancar (cancro)</w:t>
        <w:br/>
        <w:t>?impestat (appestato)</w:t>
        <w:br/>
        <w:t>?carogne (carogna)</w:t>
        <w:br/>
        <w:t>?bastart (bastardo)</w:t>
        <w:br/>
        <w:t>?plevan (prete)</w:t>
        <w:br/>
        <w:t>?vescul (vescovo)</w:t>
        <w:br/>
        <w:t>?bestie (animale)</w:t>
        <w:br/>
        <w:t>?cane (cane, anche se in friulano si dovrebbe dire cjan)</w:t>
        <w:br/>
        <w:t>?putaneß (?puttanaß)</w:t>
        <w:br/>
        <w:t>Porcheß (Porcaß)</w:t>
        <w:br/>
        <w:t>?chelporco (?quel porco)</w:t>
        <w:br/>
        <w:t>ßscrove (ßtroia)</w:t>
        <w:br/>
        <w:t>?ß (?ß , esclusiva del friulano credo!)</w:t>
        <w:br/>
        <w:t>(D!O LANE ndr) (D!O LANA ndr)</w:t>
        <w:br/>
        <w:br/>
        <w:t>Alcuni ottengono altre e piu' complesse combinazioni. Una volta ho</w:t>
        <w:br/>
        <w:t>sentito il muratore che faceva lavori di ristrutturazione a casa</w:t>
        <w:br/>
        <w:t>mia dire (ignoro il motivo della sua ira):</w:t>
        <w:br/>
        <w:br/>
        <w:t>?putanescroveßimpestade!</w:t>
        <w:br/>
        <w:br/>
        <w:t>L' "Orcodio!" Un discorso a parte merita questa imprecazione di uso</w:t>
        <w:br/>
        <w:t>molto frequente</w:t>
        <w:br/>
        <w:br/>
        <w:t>Pronunciato normalmente assume un significato analogo al porco_io</w:t>
        <w:br/>
        <w:t>esortativo, incazzativo. Se invece viene "cantato" seguendo le note</w:t>
        <w:br/>
        <w:t>del pentagramma indica stupore o disappunto. Analoghi italiani</w:t>
        <w:br/>
        <w:t>potrebbero</w:t>
        <w:br/>
        <w:t>essere: "bella questa", "questa poi", "oh,ma guarda!". Si badi pero' a</w:t>
        <w:br/>
        <w:t>rispettare la frequenza e la durata delle sillabe. In caso contrario si</w:t>
        <w:br/>
        <w:t>rischia di essere fraintesi!</w:t>
        <w:br/>
        <w:br/>
      </w:r>
    </w:p>
    <w:p>
      <w:pPr>
        <w:pStyle w:val="Normal"/>
        <w:rPr>
          <w:sz w:val="24"/>
          <w:lang w:val="eu-ES"/>
        </w:rPr>
      </w:pPr>
      <w:r>
        <w:rPr>
          <w:sz w:val="24"/>
          <w:lang w:val="eu-E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5:15:00Z</dcterms:created>
  <dc:creator>Fabrizio Biscotti</dc:creator>
  <dc:description/>
  <dc:language>en-US</dc:language>
  <cp:lastModifiedBy>Fabrizio Biscotti</cp:lastModifiedBy>
  <dcterms:modified xsi:type="dcterms:W3CDTF">2004-07-05T21:34:00Z</dcterms:modified>
  <cp:revision>3</cp:revision>
  <dc:subject/>
  <dc:title/>
</cp:coreProperties>
</file>