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 xml:space="preserve">Tratti dal sito </w:t>
      </w:r>
      <w:hyperlink r:id="rId2">
        <w:r>
          <w:rPr>
            <w:rStyle w:val="InternetLink"/>
            <w:sz w:val="22"/>
            <w:lang w:val="it-IT" w:eastAsia="en-US"/>
          </w:rPr>
          <w:t>http://www.pengio.com</w:t>
        </w:r>
      </w:hyperlink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 cura di Stefania Nonino (</w:t>
      </w:r>
      <w:hyperlink r:id="rId3">
        <w:r>
          <w:rPr>
            <w:rStyle w:val="InternetLink"/>
            <w:sz w:val="22"/>
            <w:lang w:val="it-IT" w:eastAsia="en-US"/>
          </w:rPr>
          <w:t>noninost@hotmail.com</w:t>
        </w:r>
      </w:hyperlink>
      <w:r>
        <w:rPr>
          <w:sz w:val="22"/>
          <w:lang w:val="it-IT" w:eastAsia="en-US"/>
        </w:rPr>
        <w:t>)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 forza di dai = a forza di insistere. A forza di dai, l'ho convin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 pieno = in massa. Veniva fuori l'acqua a pie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 stupido via = in modo stupido, banale. Ho tuonato la macchina a stupid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cqua di fontana = acqua di rubinetto. Vuoi acqua minerale o acqua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ontana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elettrico = che funziona a elettricità. Va solo aelettrico o anche 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atteria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l criccare del giorno = all'alba. Il gallo canta al criccare del gior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lì = lì. Bella la aradio, dove l'hai presa? Alì di Berlusconi (ovver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esso il centro commerciale Euromercato - ora Carrefour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mbiente = locale pubblico. Mi sembra che a Cavalicco abbiano aperto u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mbien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ndare in oca = andare in malora, rincitrullire. (Sentito al giornale radi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egionale). Al cospetto della bella signorina, l'anziano signore è andat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c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ndare in vacca = andare in malora, guastarsi. Il tempo è andato in vacc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ndare per storto = andare di traverso. Mi è andata per storto un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riciol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ndare su = eleggere, promuovere. Chi è andato su nel comitat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edazione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 peton / a bleon = in quantità considerevole. L'acqua nel torrente veniv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iù a peton/bleon. Butta carico a peton che ho l'asso di briscol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rgagno = attrezzo, oggetto misterioso non meglio definito. Dammi qu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quell'argag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ria = vento. Oggi a Grado c'era un'aria..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rrivare = riuscire. Non arrivo a fare tutto da sol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ttaccare = accendere. Ho attaccato il riscaldamento alle set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vere la moglie piena = avere la moglie incinta. Il mio collega ha 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ogli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e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vere meglio = preferire. Hai meglio Linux o la frizza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alinare = aggirarsi (anche senza uno scopo). E' mezz'ora che quel tipo m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alina intor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asta = abbastanza. Ninin, hai magiato basta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igulare = fregare. Mi hanno bigul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regoni = calzoni. Oggi sono uscito con i bregoni della tu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rincare = agguantare; prendere. Se ti brinco, le prendi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rusco = brufolo. Sono pieno di brusch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diesa = cimice. Quest'anno con la soia è pieno di budies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gata = folata di vento. Una bugata ha portato via il telo del radicchi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gniccolo = ombelico. Ho mangiato tanto che mi parte il bugnicolo. Con 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imi caldi ci sono tutte le ragazze col bugnicolo di fuor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ldricco/bultricco = stomaco prominente, pancia. Ho messo su un be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ldric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ttare fuori = vomitare. Un'ora dopo mangiato ho buttato fuori tu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ttarsi giù = riposare. Dopo pranzo vado a buttarmi giù cinque minu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apire a colpo = capire al volo. Ho capito a colpo che era le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asselotto = apparecchio di cattiva qualità (fig.). Il tu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ideoregistrator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è un casselo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avastroppoli = cavaturaccioli. Chi ha portato il cavastroppoli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ercare notte = crearsi difficoltà; cercar rogne. Se hai già risolto tutto,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rché andare a cercar notte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erciare = assaggiare. Mi fai cerciare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ampo / ciampino = mancino. Fa le cose con la (mano) ciamp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appino = molletta; presina. Chi mi presta un ciappino per i capelli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cin = carne. Nini, non mangi un po' di cicin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f e ciaf = in un attimo; con pochi tocchi; per poco, a fatica. Han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to su il muro cif e ciaf. E' riuscito a finire il lavoro cif e ciaf per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a consegna. Tua nonna ha cif e ciaf a tirarsela fuor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nturia = cintura. Mi si è smollata la cintur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occo disfatto = ubriaco fradicio. Sabato tuo fratello era ciocc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sfa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sare = sfrigolare. Quando la padella cisa troppo, levala dal fuo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lippo = tiepido. L'acqua della vasca è appena clipp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loppare = zoppicare; ballare (di tavolo ecc.); covare l'influenza. Ho l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inocchia che mi cloppano. Hai gli occhi cloppi, mi sa che hai la febb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ccola = noc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ccolato = acciottolato. Sono andata a messa con i tacchi e sono scivola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ul coccol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lare = cadere. Il nonno è colato per le sca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ltare = concimare. Hanno coltato i camp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mbinare = organizzare, procurare. Per stasera non combino di veni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medare = aggiustare. Il grappino mi ha comedato lo stoma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me siamo = a che punto siamo. Al muratore: "Come siamo coi lavori?"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me zucchero (sulle palle di gritti) = riferito a qualcosa che non serv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ssolutamente a niente, del tutto inutile. E' come zucchero (sulle palle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itti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mpagno = uguale. Abbiamo i maglioni compagn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mprare (un bambino) = essere incinta. Quei due si sono messi vicino ch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ei già comprava. ...Allora, comprato niente quest'anno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reano = cuoio. La giacca di corea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rubolo = tutolo (della pannocchia). Per accendere il fuoco ho usato 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rubol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agna = sudiciume; oggetto di infimo valore. Sono andato al negozi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schi ma ho trovato solo crag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evare = spezzare;strappare una piccola parte. Ho crevato i fiori così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urano a lung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evato = fuori di testa; distrutto (per ubriachezza, ecc.). E' crevat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anchezz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ic = interruttore della luce; colpo della strega (alla schiena). Se è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io, il cric lo trovi lì a sinistra. "Sono così storto e dolorante perchè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ho fatto un cric alla schiena sollevando il secchio della cenere de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aminetto"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odia = osso duro (letteralmente: cotenna); duro; bruttura. Tua nonna è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odia. Quella giacca è una crod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otto (anche: mezzo crotto) = nudo. Con questo freddo vai in giro crott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udo = freddo intenso. E' crudo (= fa un freddo can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rustare = sgranocchiare. A mia nonna piace crustare gli oss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urare la verdura = mondare la verdura. "Si prega la gentile clientela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on 'curare' la verdura" (visto in un ipermercato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are dentro = vendere come usato. Ho comprato la macchina nuova e ho dat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entro quella vecch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are di matto = impazzire. Quando gli hanno tolto la patente, ha dat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are un occhio = dare un'occhiata. Dai un occhio se vedi arrivare qualcu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buono = meno male, per fortuna. Di buono che c'era lu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re di tutto = sgridare, inveire contro q.no. Sono stufo di sentirmi dir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tu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riva giù = in modo facile, gratis ("in discesa"). A lui gli vengo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tt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riva giù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snicciare = aprire, scartare (una confezione chiusa). Non sta darmi que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iscotti, se devi disnicciare il pacche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spatussato = scarmigliato; svezzato (anche fig.), vissuto, esperto. 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ccola ha meno di un anno, ma è già dispatussa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stirarsi = distendersi. Mi sono distirato un attimo sul diva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ordello = un po' tonto. Ti sei chiuso fuori? Ma sei dordell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ormia = anestesia. Mi hanno fatto 7 dormi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ce omo = persona fuori dal comune (neg.). Il tuo amico è proprio un ec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m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buoni di fare = essere capaci di fare. Mio marito non è buo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eanch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fare il caffè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del gatto = essere, rimanere fregati, trovarsi in una brut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ituazione. Se piove ancora mezz'ora, siamo del ga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dietro a fare = stare facendo. Lasciami in pace, sono dietro 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avora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due di loro = essere quattro gatti. Al concerto erano due di lor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fuori coi sentimenti = essere fuori dei sentimenti; esser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pazzi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 sei fuori coi sentimenti!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in acqua = essere sudati. Devo togliermi il cappotto che sono i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cqu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pieni come una gubana = essere sazi. Ho mangiato troppo, sono pie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me una guba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studiato = avere studiato, essere andato a scuola. Io non so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udiato, ma so far di conto lo stess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sere una sava = essere ingordo e un po' laido. "Sara sei una sava."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(graffito su un muro a Godia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are fattura = fare fatica. Non si fa fattura a stare sedu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are il fisco = fare baccano. Stanotte i gatti hanno fatto il fis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are su = arrotolare, aviluppare, costruire. Ho visto una mosca fatta su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ella ragnatela. Quel capannone lo hanno fatto su da po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are un cine = fare una commedia. A quella fiera il cliente ha fatto u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ne..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esta finita = basta così. Bon, ti do diecimila e festa fini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iappo = quasi appassito (di piante); debole. Mi sento fiappo, mi s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nendo vicino qualcosa (l'influenza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ilistrino = fil di ferro. Fallo su con il filistrino così non si smoll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inire di brutto = finire all'improvviso. La strada finisce di brutto su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urro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inire gli anni = compiere gli anni. Finisco gli anni in agos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offo = morbido e vaporoso. Il tuo gatto è (ha il pelo) foff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ormaggio da grattare = formaggio da grattugiare. Di' alla mamma che port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u formaggio da gratta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accare = premere. Per chiamare l'ascensore devi fraccare il botto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aido = marcio; fuori allenamento. Quel giocatore è proprio fraid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appa = piega. Ho le frappe nella pancia (maniglie dell'amor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eddo becco = freddo cane. (In un'intervista - novembre 1998 - a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eo-sindaco Cecotti sul Messaggero Veneto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eschino = lezzo (odore di uovo). La carne di pollo sa di freschi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izza = organo sessuale femmini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ucione = briciola. Hai sbattuto la tovaglia che era piena di frucioni?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ucciare = stropicciare. Hai la giacca fruccia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rugare = consumare. Hai frugato i gomiti della giacc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uori con la gamella = fuori di testa. Ma sei fuori con la gamella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abanotto = indumento dal taglio informe. Ero di corsa, e mi sono messa su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 gabano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afare = afferrare (come fa il gatto con la zampa). C'era una signor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avanti a me che ha gafato l'ultimo pezzo di formaggi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amelotto = oggetto o apparecchio di scarsa qualità. Lo stereo che ha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es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è proprio un gamelo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anfo = crampo. Mi è venuto il ganfo nella gamba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pt-PT" w:eastAsia="en-US"/>
        </w:rPr>
        <w:t xml:space="preserve">garbo = aspro, acido. </w:t>
      </w:r>
      <w:r>
        <w:rPr>
          <w:rFonts w:cs="Times New Roman" w:ascii="Times New Roman" w:hAnsi="Times New Roman"/>
          <w:sz w:val="22"/>
          <w:lang w:val="it-IT" w:eastAsia="en-US"/>
        </w:rPr>
        <w:t>Le arance sono ancora garb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asio = cucitura a macchina. Fammi un gasio all'orlo dei bregon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hiti (o ghiti ghiti) = solletico. Non farmi ghiti sotto i piedi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ià che siamo = visto che ci siamo. Già che siamo andiamo anche a far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enzina a Goriz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iù di là = da quella parte. Il nuovo teatro è giù di là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ira e volta = all'incirca. Staranno lassù un'ora, gira e vol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nogno = finto tonto. Non fare il gnog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occia la pioggia = pioviggina. Questo pomeriggio gocciava la piogg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omitare = vomitare. Mi viene da gomita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orna = grondaia. Ha la bocca come una gor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amola = mascella, mandibola. A forza di crustare mi fanno male l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amo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ampa, grampata = manciata. Ho preso su una grampata di tegoli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ébano = masso, grosso sasso. Sulla strada per Subit sono caduti quattr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ebani così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ispa = ruga. Quella là ha la faccia piena di grisp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ittoli = piccole scorie di materiale che risultano dalla saldatura. Scop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ia i grittol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oppoloso/grumboloso = pieno di grumi. La besciamella mi è venu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roppolo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berdeare = annodare, aggrovigliare. Ti si è imberdeata la lingua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berlato = instabile (di equilibrio). Il tavolo è imberlato (perché ha un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amba più corta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boconare = imboccare (a forza). Non sta imboconarmi con la brovada, che è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arb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pastanato = abbozzato, incompleto; lasciato a metà. Ho lasciato un lavor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pastanato e sono corso v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pensarsi = ricordarsi all'improvviso. A mezzanotte mi sono impensato ch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ovevo telefonar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pestato = difficile. Il compito di ragioneria era impest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piare = accendere. Essere impiato = essere ubria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mpirare = trafiggere. Mi sono impirato con la forchet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ciopedarsi = inciampare. Mi sono inciopedata nello scalino (sentito d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agazza fuori dal Duomo di Udin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durmidito = addormentato, tardo. Ma sei proprio indurmidit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gomeare = saziare fino alla nausea. Le paste con troppa crema m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goméa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grisignito = rattrappito dal freddo. Sono stata ferma due ore nel fredd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ono tutta ingrisigni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grumare = ammucchiare; scopare. Ci sono due che si ingrumano nel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cchi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seminito = rimbecillito. Ma devi essere proprio inseminito per andare 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attere così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sumiarsi = sognare. Stanotte mi sono insumiato con Bierhoff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tivare = cascare bene, indovinare. Con le paste al supermercato no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tiv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ene come in pasticcer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torno = addosso. Il tipo le ha messo le mani intorno e lei è scappa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trigare = ostacolare. Togli di lì la macchina che intrig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à di / lì di = da. Son lì di mia non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amio = insipido (anche fig.). La pasta è lam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à via = laggiù. Vado un attimo là via della COOP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edroso = rovescio. Hai la maglia ledro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elo = tonto. Che lelo che sei!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obia = capanno, riparo per attrezzi vari, baracca. Gli albanesi li han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essi in una lob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colato = ammaccato. Sono caduto dalla scala e sento le ossa tutt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colate. Le mele hanno preso la tempesta (=grandine) e sono tutt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cola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ngiare = dissipare, perdere. Se fai un incidente e non ha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'assicurazione, ti mangi la ca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ngiare dietro = mangiare di secondo. Cosa mangi dietro la minestra? U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'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formaggio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teare = darsi da fare con difficoltà. Ho mateato mezz'ora per mettere 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sto la TV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turo = è pronto, sta per succedere; rafforzativo di stanco. Il gol è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turo (sentito allo Stadio Friuli durante una partita dell'Udinese). So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anco matur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enare = germogliare. Le patate hanno men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essedare = mescolare; rimestare. Ho messedato la pignatta perché cisav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ettere su = costituire, fondare, gettare le basi. Ho messo su un’aziend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ettere vicino = preparare. Vado a mettere vicino di ce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ettersi vicino = convivere. Quei due si sono messi vicino già da un an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ina = forte ubriacatura. Con due bicchieri ho tirato su una mina..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inestra furba = minestra di dado. Stasera c'è minestra furb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isclicciare = mescolare, confondere, ibridare. Mi hanno dato della semenz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iscliccia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usina = salvadanaio. Ho messo i becini nella musi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usso = lento; che non ha ripresa (di auto). Ho la macchina mus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asare = subodorare, intuire. Ho nasato che c'era qualcosa che non andav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inino /a = persona / cosa dolce e amorevole. Quella ragazza è propri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ini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on fare un colpo = non fare niente. Quell'alunno non ha fatto un colp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tto l'an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on poter vedere = non sopportare. La Carrà? Non la posso vede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gni altro giorno = ogni giorno. Quest'estate piove ogni altro gior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gnuno balla con sua zia = ognuno ha i suoi problemi e si fa gli affar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uo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lsare (olzare) = osare. Mi hanno chiesto di entrare ma non ho ols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smarino = rosmarino. (Visto in un negozio di frutta e verdura di via</w:t>
      </w:r>
    </w:p>
    <w:p>
      <w:pPr>
        <w:pStyle w:val="PlainText"/>
        <w:rPr>
          <w:rFonts w:ascii="Times New Roman" w:hAnsi="Times New Roman" w:cs="Times New Roman"/>
          <w:sz w:val="22"/>
          <w:lang w:val="pt-PT" w:eastAsia="en-US"/>
        </w:rPr>
      </w:pPr>
      <w:r>
        <w:rPr>
          <w:rFonts w:cs="Times New Roman" w:ascii="Times New Roman" w:hAnsi="Times New Roman"/>
          <w:sz w:val="22"/>
          <w:lang w:val="pt-PT" w:eastAsia="en-US"/>
        </w:rPr>
        <w:t>Aquileia, a Udin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osso = osso duro. Tua nonna è un oss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alissa = organo genitale femmini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andolo = semplicione. Ma sei proprio un pandol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arare su/giù = spingere su/giù. (nel dizionario Zanichelli viene citato u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sempio tratto dal Nievo)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arussula = organo genitale femminile (per esteso: bella ragazza). Tu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ugina è una parussul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atocco = rafforzativo di "marcio". Fraido patocc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deare = scoreggiare. "La mia nonna, santa donna, m'insegnava: Non s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dea!" (Frizzi, Comini, Tonazzi, "Un puzzo di bravura"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ngio = grasso (ma sodo); fitto; pesante difficile (anche fig.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Quell'uom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è pengio. Stasera la nebbia è pengia. Il compito di fisica era bell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ngi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rdersi via = distrarsi, estraniarsi. Con quel giocattolo il bambino s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rde v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sseare = sbrigarsi; muoversi. Dobbiamo pesseare, se no non arriviam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dimentato/pedimentato = portatore di handicap mentale. Facci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'insegnant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sostegno ai bambini pidimenta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ncarello = colonnina di cemento/pietra. Sono andato a sbattere contro u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ncarell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o = rapporto sessuale. Ieri sera ho fatto un pi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ombo = fradicio, inzuppato. "Porzione di muro completamente piomb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cqua" (da una segnalazione danni presso l'Ufficio Tecnico Comunal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pina = sbornia, ubriacatura. Mi sono preso una pipina di Merlot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pinotto = scemo un po' ingenuo, che si lascia fregare facilmente. Se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oprio un pipinott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rola = caccola. Hai una pirola su per il nas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ssaritti = pipì. Che odore di pissaritti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ivida = gola secca dopo avere parlato molto. Ma non ti viene mai la</w:t>
      </w:r>
    </w:p>
    <w:p>
      <w:pPr>
        <w:pStyle w:val="PlainText"/>
        <w:rPr>
          <w:rFonts w:ascii="Times New Roman" w:hAnsi="Times New Roman" w:cs="Times New Roman"/>
          <w:sz w:val="22"/>
          <w:lang w:val="pt-PT" w:eastAsia="en-US"/>
        </w:rPr>
      </w:pPr>
      <w:r>
        <w:rPr>
          <w:rFonts w:cs="Times New Roman" w:ascii="Times New Roman" w:hAnsi="Times New Roman"/>
          <w:sz w:val="22"/>
          <w:lang w:val="pt-PT" w:eastAsia="en-US"/>
        </w:rPr>
        <w:t>pivida?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lang w:val="pt-PT" w:eastAsia="en-US"/>
        </w:rPr>
        <w:t xml:space="preserve">plera = imbuto. </w:t>
      </w:r>
      <w:r>
        <w:rPr>
          <w:rFonts w:cs="Times New Roman" w:ascii="Times New Roman" w:hAnsi="Times New Roman"/>
          <w:sz w:val="22"/>
          <w:lang w:val="it-IT" w:eastAsia="en-US"/>
        </w:rPr>
        <w:t>Beve come una pler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 = dai (intercalare rafforzativo). Po si po; po no po; su p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care = urtare; dare di gomito. Hai finito di pocarmi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cciolare = macchiare; schizzare. Ho mangiato una pesca e ho pocciolat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tta la magl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lsare = riposare (specie al pomeriggio). Sss, che c'è la nonna a polsare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rconare = bestemmiare. Sono venuto giù porconando per tutta la strad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endere sotto = investire. Oggi hanno preso sotto uno a Cerneglons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endere su per terra = passare lo straccio. Dopo aver scopato ho preso su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r terr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ur = (intercalare rafforzativo ). Te l'ho pur detto; l'hai pur fa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urcitare = uccidere il maiale. (= purcìt) e lavorarne le carn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accontare quella dell'orso = spararle grosse. Ma non venirmi a raccontar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quella dall'ors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àina = una quantità notevole. Mi hai messo una ràina di pas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egolare = rigovernare (gli animali da cortile). Prima di andare vi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icordati di regolare le besti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emenare = rigirare senza scopo. Mi sono remenato tutta la notte senz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iuscire a dormi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esentare = risciacquare; lavare in fretta. Stamattina mi sono resentato 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accia e sono parti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esentino = bicchierino di grappa che si beve della tazzina del caffé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ppen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evuto. Chi vuole il resentino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ondolarsi = rotolarsi; muoversi su e giù svogliatamente. Mi sono rondola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ul divano tutto il pomeriggi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uano = di colorito molto acceso, rubizzo (per l'alcol, il freddo, 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rgogna). Era diventato rua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ugnare = grugnire; bofonchiare. Il cane mi ha rugnato. L'hai finita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ugnare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abolito = leggermente marcito, che ha perso la sua consistenza (dett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omma, legno, ecc.). Le gomme sono saboli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accagnata/sacodata (prendere una) = essere sballottato, scosso, urtato,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lpito violentemente. Sono caduto giù dal muretto e ho preso una sacoda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l tipo ha trovato quello del formaggio e ha preso una saccagnata di bot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aldo = intercalare rafforzativo. Sei saldo che balini qui intor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erlare = gridare. C'era una che sberlava da quella finestr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isiare = lavoricchiare. Il dottore sta sbisiando (sentita all'ospedale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dine, dove un medico andava su e giù per il reparto chiedendo var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umenti o informazioni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it = escremento (di uccelli). Hai uno sbit sulla manic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ivicchiare = piovigginare. Piove? No, però sta sbivicchiand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orfare = innaffiare. Hai sborfato il basilico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regare = fare uno strappo. Ho sbregato i bregon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rissare = scivolare. Sono sbrissato sul ghiacci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roccare = sfogare (di febbri, brufoli, ecc.). Mi si è sbroccata la febbre</w:t>
      </w:r>
    </w:p>
    <w:p>
      <w:pPr>
        <w:pStyle w:val="PlainText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  <w:t>(herpes alle labbra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ruma = schiuma. Voglio il cappuccino con tanta sbrum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urtare = spingere, dare spintoni. Sull'autobus c'erano due che sol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burtava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afarotto = pantofola, scarpa vecchia e sformata (anche figurato). Ma no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 vergogni a uscire con quegli scafarotti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hialdinoso = caloroso (di chi non soffre il freddo). Già con le manich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rte? Ma sei proprio schialdinosa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lesa = scheggia, piccola porzione. Mi è andata una sclesa nel dito. M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aresti solo una sclesa di formaggio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licciare = schiacciare. Ho sclicciato una budie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lipignare = schizzare. E' passato con la Vespa nella pozza e mi ha tutt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lipignato di fang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reare / discreare = usare per la prima volta (specie di abiti). Oggi h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reato il cappo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ribicciare = scarabocchiare. Non scribicciare il divan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rovata = boiata, stronzata. Quel film è proprio una scrova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ubulotto = contenitore metallico, scatoletta. Metti la paprica in que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ubulotto lì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urtissare = tagliare col coltello. Stavo tagliando il salame e mi so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urtiss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ussare = danneggiare lievemente in superficie (di auto, ginocchia, ecc.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on è niente, hai solo scussato il paraur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cussiare = fare solletico. Hai finito di scussiarmi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drondenare = suonare (di campane); afferrare q.sa strettamente e agitarl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n forza, sbatacchiare qua e là. Sdrondenare un bambino (=portarlo avant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dietro, agitarlo su e giù - sentito a "Omnibus", Rai Regione, estat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1998)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druma = un sacco, moltissimi, folla. C'era una sdruma di gen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ecco incantesimato = rinsecchito. Nel cimitero i fiori erano secch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incantesima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fodrato = corredato da tanti oggetti attinenti. Il prato è sfodrat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imule. Non ho mai visto gli alberi così sfodrati di me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fracaiare = schiacciare. Ho sfracaiato una budie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fresa = fessura (in particolare di finestra aperta). (In auto) Lascia i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inestrino in sfresa, che se no mi viene troppa ar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fulminato = esaurito. I dischi sono andati sfulminati (sentito da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resentatore di un concerto folk dove i dischi del gruppo che suonava era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ndati ... a ruba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arfare = rovistare affannosamente, creando disordine. Il gatto ti s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arfando nella bor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lavinare / slavinare = piovere forte. Sta sglavinando da mezz'or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lavino = pioggia forte; (anche:slavino) una gran quantità. E' venuto giù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 sglavino che ha pestato tutta l'insalata. E' arrivato un sglavino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en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liciare = pattinare (su ghiaccio). Sei andato a sgliciare a Pontebba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lonfo = gonfio, pasciuto. Ho mangiato tanto e mi sento sglonf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ombolato = dalla superficie irregolare perché ammaccata. Il tettucci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ella macchina ha preso la grandine ed è tutto sgombolato. Ho il cofa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tto sgombol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rasai = abbassamento di voce con catarro; stridio, sferragliamento;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ottame, catorcio. Ho preso l'umido e mi è venuto lo sgrasai. Il motor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ella tua Vespa sgrasaia da paura. E' passato Paolo col suo sgrasa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riare = rigare, graffiare con stridio. Mi hanno sgriato la macchi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rifignare = graffiare (con unghie). Non sta sgrifignarmi, con quell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ghie lunghe! Il tuo gatto mi ha sgrifign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grisoli = brividi. Ho gli sgrisoli giù per la schie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i lo ha / non si lo ha = si deve / non si deve. "... Questo si lo ha d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ettere sissula = sbornia, ubriacatura. Mi sono preso una sissula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birra.lì, quello non si lo ha da mettere là"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ivilotti = rigatoni (anche fusilli). Quando vai in cantina, prendi anch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re pacchi di sivilotti barilla. Stasera niente spaghetti, faccio sivilott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l ton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ivilotto = fischietto; detto anche di oggetto lungo e cilindrico. I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mpax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è un sivilotto lungo così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laccare = franare. Il prato è slaccato sulla strad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lapagnare = schizzare, sporcare di liquido. Hai la faccia slapagnata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ug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ledrosare / disledrosare = disarticolare, distorcersi. Sono scivolato e m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ono sledrosato il pied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licchiotto / slichignotto = viscido. I funghi chiodini sono un po'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licchiot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lunga = prolunga. "... Non arrivo a taccare il ferro perché la slunga è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roppo corta".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maltecato = macchiato con sostanze solide. Hai la faccia smaltecata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ioccola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mollare = allentare. Ho smollato la cinturia dei pantalon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nacai = moccio del naso. Mi hai snacaiato tutto il fazzole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nacaioso = con il moccio al nas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nait = destrezza, capacità di fare q.sa, risolvere una situazione. Qui c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uole qualcuno che abbia snait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offoco = afa. Dopo che ha piovuto, c'era un soffoco..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ono ore di arrivare = è l'ora di arrivare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opressare = stirare. Non ho ancora finito di sopressarti i bregon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paccare la tovaglia = scuotere la tovaglia per levare le briciole. Vad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uori a spaccare la tovagli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paccare su tutto = rompere tutto. E' venuta un'aria che ha spaccato su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pacco = spavento. Mi hai fatto prendere uno spacc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pandere = vantarsi. Non sta spandere, gasat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pandone = chi spande. Non fare lo spando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arongiare = tagliare giusto; dare una regolata (a un abito, ai capelli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Ho da starongiare l'orlo della gon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iz = odore di bruciato. Viene la pioggia, c'è odore di stiz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izzare = stuzzicare, attizzare. Sto stizzando il giornalista... (sentit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 programma sportivo di Telefriuli, 1998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afanicci = stracci, oggetti, indumenti di poco conto. In quel negozi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avevano solo strafanicc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afondo = fradicio. Sono tutto sudato, ho la maglietta strafond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ambolotto = motto, facezia; espressione scorretta che suscita ilarità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on la finiva più di dire strambolot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anfare = rovesciare, spandere. Hai stranfato tutta la minestr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avento = (piovere) di lato. Quando piove di stravento mi entra l'acqu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alla port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iccata = riposino. Dopo pranzo vado a fare una striccati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issinare = trascinare. Finiscila di strissinare i pied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oppare = turare. Ho il naso stroppato per il raffredo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ucco = di traverso. Mettere il piede in struc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russiare = strusciare. Kevin, smettila di strussiarti su per il muro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udare = spegnere. Studa il cric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ufadiccio = che sazia. Le verze cotte in padella col latte so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ufadicc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(sentito in un'osteria udines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unetta = organo sessuale femmini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volare = fare un ruzzolone. Sono svolato e ho sbregato i bregon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conare = scopare; "bidonare". E Paolo? Sarà a taconare con la moro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cone = "bidone". Mi hanno appena tirato un taco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glio = bicchiere di vino. Dammi un taglio di bian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lpa = zampa. Butta fuori il cane che ha le talpe sporch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lpata = orma (di animale). Il pavimento è pieno di talpate di ga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lpinare = sbrigarsi, muoversi. Se vogliamo arrivare in tempo, dobbiam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lpinar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mesare = setacciare (anche nel senso di percuotere con violenza). 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empesta ha tamesato il vigna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nto (tanti) che mai = tantissimo (tantissimi). Ce ne sono tanti che ma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ponare = coprire. Vedi di taponare quel buco, se no cadiamo dentr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ramàssole = (essere in) agitazione. Avere le taramasso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arlùpole = allucinazioni. Vedere le tarlùpo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egoline = fagiolini. Mi dia un chilo di tegoli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empesta = grandine. Copri le piante che sta arrivando la tempesta. (anche: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empestata = grandinata, tempestare (= grandinar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enere q.sa /q.no come un dito maturo = avere molta cura, attenzione per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q.sa/q.no. A lui non dicono mai niente, lo tengono come un dito matur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(letteralmente = come un dito infetto, con del pus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c e tac = (fare le cose) rapidamente. Ho finito i compiti tic e tac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cchia = bretella. (si chiama così anche un tipo di pasta servito in u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ristorante locale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re dentro = coinvolgere. Mi hanno tirato dentro quelli della Pro loc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re dietro per la schiena = svendere a poco prezzo. Ormai i computer t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li tirano dietro per la schie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re giù croste = imprecare, tirare giù moccoli. Quando gli è entrato i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gol, il portiere ha tirato giù una crosta che si è sentita fino in tribu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re la paga = prendere lo stipendio. Io tiro la paga il 10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re su = prendere, fare. Tirare su una ciocca = ubriacarsi. Tirare su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toria = fare casino, fare polemic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re su uno di sesto = trovare q.no disponibile per fare q.sa, o ch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accia le cose per bene (usato soprattuto in negativo). Non si tira su u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di ses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rsi per i denti = avere un'aspra disputa su q.sa. Quei due si stann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irando per i dent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ontonare = assillare. (Dal medico) La signora mi ha tanto tontonato, e no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i ha neanche richiama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ontonello = stupidello. Il tuo amico è proprio un tontonell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ornare = restituire. Ti ho tornato quel libro?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ornare di qua = rimettersi, riprendersi. La serata di ieri è stata propri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engia... Sono tornato di qua solo verso mezzogior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ra il fiato e il peto = pochissimo, quasi niente. Di quanto lo sposto? Di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ochissimo, tra il fiato e il pe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rovare quello del formaggio = trovare quello che ti sistema una volta per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tte. Dopo tante volte che gli è andata dritta, ha trovato quello de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ormaggi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russare = urtare senza causare troppo danno, sfregare. Ho trussato 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es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ntro il soffi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onare = urtare, tamponare. Ieri ho tuonato la macchi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uono = colpo, botta. Ho preso un tuono nello spigol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cciare = affilare. Devo ucciare il falcett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gnulo = singolo, che non è appaiato. Per ricamare devi usare il fil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gnul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iccàre = guaire; cigolare. Ho i freni che uìccan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 bianco e un nero = pochi spiccioli. L'ho pagato un bianco e un nero (il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controvalore di un bicchiere di vino bianco e un bicchiere di vino nero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 mal di notte = guaio, malanno. Mai rimandare a domani... e se ti vien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mal di notte? Sii previdente... non si sa mai un mal di not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n ninin = un pochetto. Dammi ancora un ninin di sal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usare, usarsi = abituare, abituarsi. Il sindaco di Udine Cecotti: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"Quest'anno facciamo solo un pezzettino, tanto per 'usarlo'" (riferito al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partecipazione alla Udine Pedala con il figlio piccolo)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é = (intercalare). Ti sei fatto quella parussolona di Passons? E sì vé!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dere di q.sa = badare a. Vedi del fuoco. Vedi di tuo fratello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dere per televisione = vedere alla televisione. Ieri ti ho visto per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television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drana = zitella. Ho una zia vedra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llo = eccolo. Vello (vella) che arriv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nire fuori = risultare, essere scoperto. La storia alla fine è venu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fuori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nire intorno qualcosa = ammalarsi. Mi è venuta intorno una fiacca..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nire su = ricordare. Il nome del tipo mi è venuto su solo ieri notte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nire su = manifestarsi, avvicinarsi (di eventi meteorologici). St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enendo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u il tempo (anche: Sta venendo su il nero)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via per la settimana = durante la settimana. Ci vediamo via per la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settiman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Z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zornare = perdere tempo, bighellonare. Ho passato il pomeriggio a zornare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>nel bar. Tu stai lì a zornare, e intanto il tempo passa.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  <w:lang w:val="it-IT" w:eastAsia="en-US"/>
        </w:rPr>
      </w:pPr>
      <w:r>
        <w:rPr>
          <w:rFonts w:cs="Times New Roman" w:ascii="Times New Roman" w:hAnsi="Times New Roman"/>
          <w:sz w:val="22"/>
          <w:lang w:val="it-IT" w:eastAsia="en-US"/>
        </w:rPr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io.com/" TargetMode="External"/><Relationship Id="rId3" Type="http://schemas.openxmlformats.org/officeDocument/2006/relationships/hyperlink" Target="mailto:noninos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31:00Z</dcterms:created>
  <dc:creator>Fabrizio Biscotti</dc:creator>
  <dc:description/>
  <cp:keywords/>
  <dc:language>en-US</dc:language>
  <cp:lastModifiedBy>Fabrizio Biscotti</cp:lastModifiedBy>
  <dcterms:modified xsi:type="dcterms:W3CDTF">2005-03-03T11:55:00Z</dcterms:modified>
  <cp:revision>11</cp:revision>
  <dc:subject/>
  <dc:title>A</dc:title>
</cp:coreProperties>
</file>