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010"/>
        <w:gridCol w:w="2160"/>
      </w:tblGrid>
      <w:tr>
        <w:trPr>
          <w:trHeight w:val="196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it-IT" w:eastAsia="it-IT"/>
              </w:rPr>
            </w:pPr>
            <w:r>
              <w:rPr>
                <w:b/>
                <w:sz w:val="72"/>
                <w:lang w:val="it-IT" w:eastAsia="it-IT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stellar" w:ascii="Castellar" w:hAnsi="Castellar"/>
                <w:b/>
                <w:shadow/>
                <w:color w:val="000080"/>
                <w:sz w:val="56"/>
                <w:lang w:val="it-IT"/>
              </w:rPr>
              <w:t>10º Trofeo dai Borcs di Morsan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hadow/>
                <w:color w:val="800000"/>
                <w:sz w:val="66"/>
                <w:u w:val="single"/>
                <w:lang w:val="it-IT"/>
              </w:rPr>
            </w:pPr>
            <w:r>
              <w:rPr>
                <w:rFonts w:cs="Castellar" w:ascii="Castellar" w:hAnsi="Castellar"/>
                <w:b/>
                <w:shadow/>
                <w:color w:val="800000"/>
                <w:sz w:val="56"/>
                <w:u w:val="single"/>
                <w:lang w:val="it-IT"/>
              </w:rPr>
              <w:br/>
            </w:r>
            <w:r>
              <w:rPr>
                <w:rFonts w:cs="Castellar" w:ascii="Castellar" w:hAnsi="Castellar"/>
                <w:b/>
                <w:shadow/>
                <w:color w:val="800000"/>
                <w:sz w:val="52"/>
                <w:u w:val="single"/>
                <w:lang w:val="it-IT"/>
              </w:rPr>
              <w:t>PROGRAM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rFonts w:cs="Castellar" w:ascii="Castellar" w:hAnsi="Castellar"/>
                <w:b/>
                <w:bCs/>
                <w:sz w:val="72"/>
                <w:szCs w:val="72"/>
              </w:rPr>
              <w:drawing>
                <wp:inline distT="0" distB="0" distL="0" distR="0">
                  <wp:extent cx="1371600" cy="1598930"/>
                  <wp:effectExtent l="0" t="0" r="0" b="0"/>
                  <wp:docPr id="1" name="simbolo_araldico_mors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_araldico_mors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30"/>
          <w:u w:val="single"/>
          <w:lang w:val="it-IT"/>
        </w:rPr>
        <w:br/>
      </w:r>
      <w:r>
        <w:rPr>
          <w:b/>
          <w:sz w:val="28"/>
          <w:szCs w:val="28"/>
          <w:u w:val="single"/>
          <w:lang w:val="it-IT"/>
        </w:rPr>
        <w:t>Sabato</w:t>
        <w:tab/>
        <w:t>31 Luglio 2010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5:30</w:t>
        <w:tab/>
        <w:t>Ritrovo Presso il Campo Sportivo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it-IT"/>
        </w:rPr>
        <w:t>16:00</w:t>
        <w:tab/>
        <w:t>Inizio girone all’italiana di Calcet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6:00</w:t>
        <w:tab/>
        <w:t>Inizio girone all’italiana di Pallavol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:00</w:t>
        <w:tab/>
        <w:t>Iscrizioni Torneo di Briscola</w:t>
      </w:r>
    </w:p>
    <w:p>
      <w:pPr>
        <w:pStyle w:val="Normal"/>
        <w:rPr/>
      </w:pPr>
      <w:r>
        <w:rPr>
          <w:sz w:val="28"/>
          <w:szCs w:val="28"/>
          <w:lang w:val="it-IT"/>
        </w:rPr>
        <w:t>17:30</w:t>
        <w:tab/>
        <w:t xml:space="preserve">Inizio Briscol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:30</w:t>
        <w:tab/>
        <w:t>Inizio scontri diretti Dodgeball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:00</w:t>
        <w:tab/>
        <w:t>Inizio Torneo di Calcio Tennis Under 4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0:00</w:t>
        <w:tab/>
        <w:t>Foto Di Grupp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:00</w:t>
        <w:tab/>
        <w:t>Inizio torneo di Calcio Tennis Over 4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1:00</w:t>
        <w:tab/>
        <w:t>Grigliata Per Tutti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Serata al chiosco con musica e tanta allegri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omenica</w:t>
        <w:tab/>
        <w:t>1 Agosto 2010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9:30</w:t>
        <w:tab/>
        <w:t>Ritrovo sul campo</w:t>
      </w:r>
    </w:p>
    <w:p>
      <w:pPr>
        <w:pStyle w:val="Normal"/>
        <w:rPr/>
      </w:pPr>
      <w:r>
        <w:rPr>
          <w:sz w:val="28"/>
          <w:szCs w:val="28"/>
          <w:lang w:val="it-IT"/>
        </w:rPr>
        <w:t>10:00</w:t>
        <w:tab/>
        <w:t>Inizio semifinali di Calcet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0:30</w:t>
        <w:tab/>
        <w:t>Inizio semifinali di Pallavol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2:30</w:t>
        <w:tab/>
        <w:t>PRANZO PER TUTTI - ESTRAZIONE LOTTERIA</w:t>
        <w:tab/>
        <w:tab/>
        <w:tab/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5:00</w:t>
        <w:tab/>
        <w:t>Finale 3/4 Posto Calcio-Tennis Under 40</w:t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5:30</w:t>
        <w:tab/>
        <w:t>Finale Calcio-Tennis Under 4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6:00</w:t>
        <w:tab/>
        <w:t>Finale 3/4 Posto Pallavolo</w:t>
        <w:tab/>
        <w:tab/>
        <w:tab/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6:30</w:t>
        <w:tab/>
        <w:t>Finale 3/4 Posto Calcet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:00</w:t>
        <w:tab/>
        <w:t xml:space="preserve">Finale 3/4 Posto Dodgeball </w:t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:00</w:t>
        <w:tab/>
        <w:t>Inizio fasi finali di Briscol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:30</w:t>
        <w:tab/>
        <w:t xml:space="preserve">Finale Dodgeball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8:00</w:t>
        <w:tab/>
        <w:t>Finalissima Calcet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8:30</w:t>
        <w:tab/>
        <w:t>Finale 3/4 Posto Calcio-Tennis Over 40</w:t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:00</w:t>
        <w:tab/>
        <w:t>Finalissima Calcio-Tennis Over 40</w:t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:00</w:t>
        <w:tab/>
        <w:t>Finalissima Pallavol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20:00 Premiazioni </w:t>
        <w:tab/>
      </w:r>
      <w:r>
        <w:rPr>
          <w:b/>
          <w:lang w:val="it-IT"/>
        </w:rPr>
        <w:tab/>
        <w:tab/>
        <w:tab/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22:00Z</dcterms:created>
  <dc:creator>Fabrizio</dc:creator>
  <dc:description/>
  <cp:keywords/>
  <dc:language>en-US</dc:language>
  <cp:lastModifiedBy>Fabrizio Biscotti</cp:lastModifiedBy>
  <cp:lastPrinted>2010-07-29T15:15:00Z</cp:lastPrinted>
  <dcterms:modified xsi:type="dcterms:W3CDTF">2010-07-29T14:15:00Z</dcterms:modified>
  <cp:revision>48</cp:revision>
  <dc:subject/>
  <dc:title/>
</cp:coreProperties>
</file>