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r>
    </w:p>
    <w:p>
      <w:pPr>
        <w:pStyle w:val="Normal"/>
        <w:rPr>
          <w:sz w:val="36"/>
        </w:rPr>
      </w:pPr>
      <w:r>
        <w:rPr>
          <w:sz w:val="36"/>
        </w:rPr>
      </w:r>
    </w:p>
    <w:p>
      <w:pPr>
        <w:pStyle w:val="Normal"/>
        <w:rPr>
          <w:sz w:val="36"/>
        </w:rPr>
      </w:pPr>
      <w:r>
        <w:rPr>
          <w:sz w:val="36"/>
        </w:rPr>
      </w:r>
    </w:p>
    <w:p>
      <w:pPr>
        <w:pStyle w:val="Heading3"/>
        <w:pBdr>
          <w:top w:val="single" w:sz="4" w:space="1" w:color="000000"/>
          <w:left w:val="single" w:sz="4" w:space="4" w:color="000000"/>
          <w:bottom w:val="single" w:sz="4" w:space="18" w:color="000000"/>
          <w:right w:val="single" w:sz="4" w:space="4" w:color="000000"/>
        </w:pBdr>
        <w:shd w:fill="F3F3F3" w:val="clear"/>
        <w:jc w:val="center"/>
        <w:rPr>
          <w:color w:val="808080"/>
          <w:sz w:val="52"/>
        </w:rPr>
      </w:pPr>
      <w:r>
        <w:rPr>
          <w:color w:val="808080"/>
          <w:sz w:val="52"/>
        </w:rPr>
        <w:t>LICINIO IONICO</w:t>
      </w:r>
    </w:p>
    <w:p>
      <w:pPr>
        <w:pStyle w:val="Corpodeltesto3"/>
        <w:pBdr>
          <w:top w:val="single" w:sz="4" w:space="1" w:color="000000"/>
          <w:left w:val="single" w:sz="4" w:space="4" w:color="000000"/>
          <w:bottom w:val="single" w:sz="4" w:space="18" w:color="000000"/>
          <w:right w:val="single" w:sz="4" w:space="4" w:color="000000"/>
        </w:pBdr>
        <w:shd w:fill="F3F3F3" w:val="clear"/>
        <w:rPr>
          <w:b/>
          <w:b/>
          <w:bCs/>
          <w:color w:val="C0C0C0"/>
          <w:sz w:val="36"/>
        </w:rPr>
      </w:pPr>
      <w:r>
        <w:rPr>
          <w:b/>
          <w:bCs/>
          <w:color w:val="C0C0C0"/>
          <w:sz w:val="36"/>
        </w:rPr>
      </w:r>
    </w:p>
    <w:p>
      <w:pPr>
        <w:pStyle w:val="Corpodeltesto3"/>
        <w:pBdr>
          <w:top w:val="single" w:sz="4" w:space="1" w:color="000000"/>
          <w:left w:val="single" w:sz="4" w:space="4" w:color="000000"/>
          <w:bottom w:val="single" w:sz="4" w:space="18" w:color="000000"/>
          <w:right w:val="single" w:sz="4" w:space="4" w:color="000000"/>
        </w:pBdr>
        <w:shd w:fill="F3F3F3" w:val="clear"/>
        <w:rPr>
          <w:b/>
          <w:b/>
          <w:bCs/>
          <w:color w:val="C0C0C0"/>
          <w:sz w:val="36"/>
        </w:rPr>
      </w:pPr>
      <w:r>
        <w:rPr>
          <w:b/>
          <w:bCs/>
          <w:color w:val="C0C0C0"/>
          <w:sz w:val="36"/>
        </w:rPr>
      </w:r>
    </w:p>
    <w:p>
      <w:pPr>
        <w:pStyle w:val="Corpodeltesto3"/>
        <w:pBdr>
          <w:top w:val="single" w:sz="4" w:space="1" w:color="000000"/>
          <w:left w:val="single" w:sz="4" w:space="4" w:color="000000"/>
          <w:bottom w:val="single" w:sz="4" w:space="18" w:color="000000"/>
          <w:right w:val="single" w:sz="4" w:space="4" w:color="000000"/>
        </w:pBdr>
        <w:shd w:fill="F3F3F3" w:val="clear"/>
        <w:rPr>
          <w:b/>
          <w:b/>
          <w:bCs/>
          <w:color w:val="C0C0C0"/>
          <w:sz w:val="36"/>
        </w:rPr>
      </w:pPr>
      <w:r>
        <w:rPr>
          <w:b/>
          <w:bCs/>
          <w:color w:val="C0C0C0"/>
          <w:sz w:val="36"/>
        </w:rPr>
      </w:r>
    </w:p>
    <w:p>
      <w:pPr>
        <w:pStyle w:val="Corpodeltesto3"/>
        <w:pBdr>
          <w:top w:val="single" w:sz="4" w:space="1" w:color="000000"/>
          <w:left w:val="single" w:sz="4" w:space="4" w:color="000000"/>
          <w:bottom w:val="single" w:sz="4" w:space="18" w:color="000000"/>
          <w:right w:val="single" w:sz="4" w:space="4" w:color="000000"/>
        </w:pBdr>
        <w:shd w:fill="F3F3F3" w:val="clear"/>
        <w:rPr>
          <w:b/>
          <w:b/>
          <w:bCs/>
          <w:color w:val="C0C0C0"/>
          <w:sz w:val="36"/>
        </w:rPr>
      </w:pPr>
      <w:r>
        <w:rPr>
          <w:b/>
          <w:bCs/>
          <w:color w:val="C0C0C0"/>
          <w:sz w:val="36"/>
        </w:rPr>
      </w:r>
    </w:p>
    <w:p>
      <w:pPr>
        <w:pStyle w:val="Corpodeltesto3"/>
        <w:pBdr>
          <w:top w:val="single" w:sz="4" w:space="1" w:color="000000"/>
          <w:left w:val="single" w:sz="4" w:space="4" w:color="000000"/>
          <w:bottom w:val="single" w:sz="4" w:space="18" w:color="000000"/>
          <w:right w:val="single" w:sz="4" w:space="4" w:color="000000"/>
        </w:pBdr>
        <w:shd w:fill="F3F3F3" w:val="clear"/>
        <w:rPr>
          <w:b/>
          <w:b/>
          <w:bCs/>
          <w:color w:val="C0C0C0"/>
          <w:sz w:val="36"/>
        </w:rPr>
      </w:pPr>
      <w:r>
        <w:rPr>
          <w:b/>
          <w:bCs/>
          <w:color w:val="C0C0C0"/>
          <w:sz w:val="36"/>
        </w:rPr>
      </w:r>
    </w:p>
    <w:p>
      <w:pPr>
        <w:pStyle w:val="Corpodeltesto3"/>
        <w:pBdr>
          <w:top w:val="single" w:sz="4" w:space="1" w:color="000000"/>
          <w:left w:val="single" w:sz="4" w:space="4" w:color="000000"/>
          <w:bottom w:val="single" w:sz="4" w:space="18" w:color="000000"/>
          <w:right w:val="single" w:sz="4" w:space="4" w:color="000000"/>
        </w:pBdr>
        <w:shd w:fill="F3F3F3" w:val="clear"/>
        <w:rPr>
          <w:b/>
          <w:b/>
          <w:bCs/>
          <w:color w:val="C0C0C0"/>
          <w:sz w:val="36"/>
        </w:rPr>
      </w:pPr>
      <w:r>
        <w:rPr>
          <w:b/>
          <w:bCs/>
          <w:color w:val="C0C0C0"/>
          <w:sz w:val="36"/>
        </w:rPr>
      </w:r>
    </w:p>
    <w:p>
      <w:pPr>
        <w:pStyle w:val="Corpodeltesto3"/>
        <w:pBdr>
          <w:top w:val="single" w:sz="4" w:space="1" w:color="000000"/>
          <w:left w:val="single" w:sz="4" w:space="4" w:color="000000"/>
          <w:bottom w:val="single" w:sz="4" w:space="18" w:color="000000"/>
          <w:right w:val="single" w:sz="4" w:space="4" w:color="000000"/>
        </w:pBdr>
        <w:shd w:fill="F3F3F3" w:val="clear"/>
        <w:rPr>
          <w:b/>
          <w:b/>
          <w:bCs/>
          <w:color w:val="FF0000"/>
          <w:sz w:val="36"/>
        </w:rPr>
      </w:pPr>
      <w:r>
        <w:rPr>
          <w:b/>
          <w:bCs/>
          <w:color w:val="FF0000"/>
          <w:sz w:val="36"/>
        </w:rPr>
      </w:r>
    </w:p>
    <w:p>
      <w:pPr>
        <w:pStyle w:val="Corpodeltesto3"/>
        <w:pBdr>
          <w:top w:val="single" w:sz="4" w:space="1" w:color="000000"/>
          <w:left w:val="single" w:sz="4" w:space="4" w:color="000000"/>
          <w:bottom w:val="single" w:sz="4" w:space="18" w:color="000000"/>
          <w:right w:val="single" w:sz="4" w:space="4" w:color="000000"/>
        </w:pBdr>
        <w:shd w:fill="F3F3F3" w:val="clear"/>
        <w:rPr>
          <w:b/>
          <w:b/>
          <w:bCs/>
          <w:color w:val="FF0000"/>
          <w:sz w:val="36"/>
        </w:rPr>
      </w:pPr>
      <w:r>
        <w:rPr>
          <w:b/>
          <w:bCs/>
          <w:color w:val="FF0000"/>
          <w:sz w:val="36"/>
        </w:rPr>
      </w:r>
    </w:p>
    <w:p>
      <w:pPr>
        <w:pStyle w:val="Corpodeltesto3"/>
        <w:pBdr>
          <w:top w:val="single" w:sz="4" w:space="1" w:color="000000"/>
          <w:left w:val="single" w:sz="4" w:space="4" w:color="000000"/>
          <w:bottom w:val="single" w:sz="4" w:space="18" w:color="000000"/>
          <w:right w:val="single" w:sz="4" w:space="4" w:color="000000"/>
        </w:pBdr>
        <w:shd w:fill="F3F3F3" w:val="clear"/>
        <w:jc w:val="center"/>
        <w:rPr>
          <w:b/>
          <w:b/>
          <w:bCs/>
          <w:color w:val="FF0000"/>
          <w:sz w:val="72"/>
        </w:rPr>
      </w:pPr>
      <w:r>
        <w:rPr>
          <w:b/>
          <w:bCs/>
          <w:color w:val="FF0000"/>
          <w:sz w:val="72"/>
        </w:rPr>
        <w:t>VIAGGIO SUL</w:t>
      </w:r>
    </w:p>
    <w:p>
      <w:pPr>
        <w:pStyle w:val="Corpodeltesto3"/>
        <w:pBdr>
          <w:top w:val="single" w:sz="4" w:space="1" w:color="000000"/>
          <w:left w:val="single" w:sz="4" w:space="4" w:color="000000"/>
          <w:bottom w:val="single" w:sz="4" w:space="18" w:color="000000"/>
          <w:right w:val="single" w:sz="4" w:space="4" w:color="000000"/>
        </w:pBdr>
        <w:shd w:fill="F3F3F3" w:val="clear"/>
        <w:jc w:val="center"/>
        <w:rPr>
          <w:b/>
          <w:b/>
          <w:bCs/>
          <w:color w:val="FF0000"/>
          <w:sz w:val="72"/>
        </w:rPr>
      </w:pPr>
      <w:r>
        <w:rPr>
          <w:b/>
          <w:bCs/>
          <w:color w:val="FF0000"/>
          <w:sz w:val="72"/>
        </w:rPr>
        <w:t>FILO DELLA MEMORIA</w:t>
      </w:r>
    </w:p>
    <w:p>
      <w:pPr>
        <w:pStyle w:val="Normal"/>
        <w:jc w:val="both"/>
        <w:rPr>
          <w:b/>
          <w:b/>
          <w:bCs/>
          <w:color w:val="FF0000"/>
          <w:sz w:val="36"/>
        </w:rPr>
      </w:pPr>
      <w:r>
        <w:rPr>
          <w:b/>
          <w:bCs/>
          <w:color w:val="FF0000"/>
          <w:sz w:val="36"/>
        </w:rPr>
      </w:r>
    </w:p>
    <w:p>
      <w:pPr>
        <w:pStyle w:val="Heading3"/>
        <w:rPr>
          <w:sz w:val="36"/>
        </w:rPr>
      </w:pPr>
      <w:r>
        <w:rPr>
          <w:sz w:val="36"/>
        </w:rPr>
      </w:r>
    </w:p>
    <w:p>
      <w:pPr>
        <w:pStyle w:val="Normal"/>
        <w:rPr>
          <w:sz w:val="36"/>
        </w:rPr>
      </w:pPr>
      <w:r>
        <w:rPr>
          <w:sz w:val="36"/>
        </w:rPr>
      </w:r>
    </w:p>
    <w:p>
      <w:pPr>
        <w:pStyle w:val="Normal"/>
        <w:rPr/>
      </w:pPr>
      <w:r>
        <w:rPr/>
      </w:r>
    </w:p>
    <w:p>
      <w:pPr>
        <w:pStyle w:val="Normal"/>
        <w:rPr/>
      </w:pPr>
      <w:r>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jc w:val="left"/>
        <w:rPr>
          <w:b w:val="false"/>
          <w:b w:val="false"/>
          <w:bCs w:val="false"/>
          <w:sz w:val="36"/>
        </w:rPr>
      </w:pPr>
      <w:r>
        <w:rPr>
          <w:b w:val="false"/>
          <w:bCs w:val="false"/>
          <w:sz w:val="36"/>
        </w:rPr>
      </w:r>
    </w:p>
    <w:p>
      <w:pPr>
        <w:pStyle w:val="Normal"/>
        <w:rPr>
          <w:b/>
          <w:b/>
          <w:bCs/>
          <w:sz w:val="36"/>
        </w:rPr>
      </w:pPr>
      <w:r>
        <w:rPr>
          <w:b/>
          <w:bCs/>
          <w:sz w:val="36"/>
        </w:rPr>
      </w:r>
    </w:p>
    <w:p>
      <w:pPr>
        <w:pStyle w:val="Normal"/>
        <w:rPr/>
      </w:pPr>
      <w:r>
        <w:rPr/>
      </w:r>
    </w:p>
    <w:p>
      <w:pPr>
        <w:pStyle w:val="Heading3"/>
        <w:jc w:val="center"/>
        <w:rPr>
          <w:smallCaps/>
          <w:color w:val="FF0000"/>
          <w:szCs w:val="40"/>
        </w:rPr>
      </w:pPr>
      <w:r>
        <w:rPr>
          <w:smallCaps/>
          <w:color w:val="FF0000"/>
          <w:szCs w:val="40"/>
        </w:rPr>
      </w:r>
    </w:p>
    <w:p>
      <w:pPr>
        <w:pStyle w:val="Heading3"/>
        <w:jc w:val="center"/>
        <w:rPr>
          <w:smallCaps/>
          <w:color w:val="FF0000"/>
          <w:szCs w:val="40"/>
        </w:rPr>
      </w:pPr>
      <w:r>
        <w:rPr>
          <w:smallCaps/>
          <w:color w:val="FF0000"/>
          <w:szCs w:val="40"/>
        </w:rPr>
      </w:r>
    </w:p>
    <w:p>
      <w:pPr>
        <w:pStyle w:val="Heading3"/>
        <w:jc w:val="center"/>
        <w:rPr>
          <w:smallCaps/>
          <w:color w:val="FF0000"/>
          <w:szCs w:val="40"/>
        </w:rPr>
      </w:pPr>
      <w:r>
        <w:rPr>
          <w:smallCaps/>
          <w:color w:val="FF0000"/>
          <w:szCs w:val="40"/>
        </w:rPr>
        <w:t>PRIMA PARTE</w:t>
      </w:r>
    </w:p>
    <w:p>
      <w:pPr>
        <w:pStyle w:val="Normal"/>
        <w:rPr>
          <w:smallCaps/>
          <w:color w:val="FF0000"/>
          <w:szCs w:val="40"/>
        </w:rPr>
      </w:pPr>
      <w:r>
        <w:rPr>
          <w:smallCaps/>
          <w:color w:val="FF0000"/>
          <w:szCs w:val="40"/>
        </w:rPr>
      </w:r>
    </w:p>
    <w:p>
      <w:pPr>
        <w:pStyle w:val="Normal"/>
        <w:rPr/>
      </w:pPr>
      <w:r>
        <w:rPr/>
      </w:r>
    </w:p>
    <w:p>
      <w:pPr>
        <w:pStyle w:val="Heading3"/>
        <w:rPr>
          <w:color w:val="FF0000"/>
          <w:sz w:val="36"/>
        </w:rPr>
      </w:pPr>
      <w:r>
        <w:rPr>
          <w:color w:val="FF0000"/>
          <w:sz w:val="36"/>
        </w:rPr>
      </w:r>
    </w:p>
    <w:p>
      <w:pPr>
        <w:pStyle w:val="Heading3"/>
        <w:rPr>
          <w:color w:val="FF0000"/>
          <w:sz w:val="36"/>
        </w:rPr>
      </w:pPr>
      <w:r>
        <w:rPr>
          <w:color w:val="FF0000"/>
          <w:sz w:val="36"/>
        </w:rPr>
        <w:t>MI CHIAMO LICINIO IONICO</w:t>
      </w:r>
    </w:p>
    <w:p>
      <w:pPr>
        <w:pStyle w:val="Heading3"/>
        <w:rPr>
          <w:color w:val="FF0000"/>
          <w:sz w:val="36"/>
        </w:rPr>
      </w:pPr>
      <w:r>
        <w:rPr>
          <w:color w:val="FF0000"/>
          <w:sz w:val="36"/>
        </w:rPr>
      </w:r>
    </w:p>
    <w:p>
      <w:pPr>
        <w:pStyle w:val="Normal"/>
        <w:jc w:val="both"/>
        <w:rPr/>
      </w:pPr>
      <w:r>
        <w:rPr>
          <w:sz w:val="36"/>
        </w:rPr>
        <w:t xml:space="preserve">   </w:t>
      </w:r>
      <w:r>
        <w:rPr>
          <w:b/>
          <w:bCs/>
          <w:sz w:val="36"/>
        </w:rPr>
        <w:t>M</w:t>
      </w:r>
      <w:r>
        <w:rPr>
          <w:sz w:val="36"/>
        </w:rPr>
        <w:t xml:space="preserve">i chiamo Licinio Ionico. Sono nato a Castions di Strada il 6 aprile 1927 da Giovanni, un valente muratore, e da Arduina Cossaro (detta Duine), casalinga nata a S.Andrat del Cormor. S. Andrat è la frazione di Talmassons più vicina a Castions. La mia era una famiglia molto modesta: e, come tutti i poveri, eravamo tanti nella casa di via Codroipo, formata due stanze, una al piano terra e l’altra sopra. Ero il secondogenito di sette fratelli, quattro maschi e tre femmine; altri due sono morti dopo pochi mesi di vita: uno proprio mentre lo tenevo in braccio. Si chiamava Germano. Vivevamo del lavoro di mio padre, poi morto a Palmanova il 28 settembre del 1943, causa un’ulcera strozzata. Oltre al ricordo, mi è rimasto il suo migliore vestito che, per fortuna, non l’ha accompagnato nella tomba. Quel giorno avevo 16 anni e 5 mesi, e quel vestito l’ho messo la prima volta in Belgio agli inizi del 1947. Dopo la morte di mio padre, mia madre riuscì a lavorare come stagionale alla fabbrica del tabacco di Griis mentre io andai a fare un po’ di tutto all’Agenzia 2 “Bonetti” di Torviscosa; mio fratello Bruno, il primogenito, invece continua a lavorare a Jalmicco come muratore. </w:t>
      </w:r>
    </w:p>
    <w:p>
      <w:pPr>
        <w:pStyle w:val="Normal"/>
        <w:jc w:val="both"/>
        <w:rPr>
          <w:b/>
          <w:b/>
          <w:bCs/>
          <w:sz w:val="36"/>
        </w:rPr>
      </w:pPr>
      <w:r>
        <w:rPr>
          <w:b/>
          <w:bCs/>
          <w:sz w:val="36"/>
        </w:rPr>
      </w:r>
    </w:p>
    <w:p>
      <w:pPr>
        <w:pStyle w:val="Heading4"/>
        <w:rPr>
          <w:color w:val="FF0000"/>
          <w:sz w:val="36"/>
        </w:rPr>
      </w:pPr>
      <w:r>
        <w:rPr>
          <w:color w:val="FF0000"/>
          <w:sz w:val="36"/>
        </w:rPr>
        <w:t>LE PRIME ESPERIENZE POLITICHE</w:t>
      </w:r>
    </w:p>
    <w:p>
      <w:pPr>
        <w:pStyle w:val="Normal"/>
        <w:jc w:val="both"/>
        <w:rPr>
          <w:color w:val="FF0000"/>
          <w:sz w:val="36"/>
        </w:rPr>
      </w:pPr>
      <w:r>
        <w:rPr>
          <w:color w:val="FF0000"/>
          <w:sz w:val="36"/>
        </w:rPr>
      </w:r>
    </w:p>
    <w:p>
      <w:pPr>
        <w:pStyle w:val="Normal"/>
        <w:jc w:val="both"/>
        <w:rPr/>
      </w:pPr>
      <w:r>
        <w:rPr>
          <w:sz w:val="36"/>
        </w:rPr>
        <w:t xml:space="preserve">   </w:t>
      </w:r>
      <w:r>
        <w:rPr>
          <w:b/>
          <w:bCs/>
          <w:sz w:val="36"/>
        </w:rPr>
        <w:t>L</w:t>
      </w:r>
      <w:r>
        <w:rPr>
          <w:sz w:val="36"/>
        </w:rPr>
        <w:t xml:space="preserve">e prime esperienze di tipo politico risalgono all’età di 16 anni. Era il 1943. Il maestro è stato un mio zio, Antonio Burello, ferraiolo, membro del Comitato di Liberazione Nazionale di Castions, che lo gestiva assieme ad altre persone di varia estrazione politica. La sede del CNL si trovava in piazza, all’interno del porticato dell’attuale panificio “Candotto”. Ho avuto modo di apprendere proprio da lui i primi rudimenti di una concezione politica contro il fascismo, per la democrazia e l’uguaglianza. Ed è attraverso questa persona che ho iniziato a diffondere clandestinamente, in sella alla bicicletta, i volantini inneggianti alla libertà e alla resistenza, non solo lungo le vie del paese ma anche a Talmassons e Gonars. Accompagnato da un ragazzo più vecchio, Pietro Malisan, all’imbrunire iniziava il volantinaggio. Avevamo cura di evitare il coprifuoco, quando c’era, ed i rastrellamenti condotti dalla X MAS, che partivano dalla loro famigerata sede di Palmanova, nella caserma Piave, luogo delle torture e dei lutti. Ho un ricordo diretto del dolore provocato in quella sede dai torturatori repubblichini. Questi non avevano il minimo timore di dire ai parenti delle vittime: </w:t>
      </w:r>
      <w:r>
        <w:rPr>
          <w:i/>
          <w:iCs/>
          <w:sz w:val="36"/>
        </w:rPr>
        <w:t>“Qui abbiamo cento</w:t>
      </w:r>
      <w:r>
        <w:rPr>
          <w:sz w:val="36"/>
        </w:rPr>
        <w:t xml:space="preserve"> </w:t>
      </w:r>
      <w:r>
        <w:rPr>
          <w:i/>
          <w:iCs/>
          <w:sz w:val="36"/>
        </w:rPr>
        <w:t>occhi…e non ci costa niente aggiungerne altri”.</w:t>
      </w:r>
      <w:r>
        <w:rPr>
          <w:sz w:val="36"/>
        </w:rPr>
        <w:t xml:space="preserve"> Questa frase è stato detta alla moglie di mio cugino Tempo di Castions di Strada, gestore di un negozio a Gonars, ucciso proprio alla Piave.</w:t>
      </w:r>
    </w:p>
    <w:p>
      <w:pPr>
        <w:pStyle w:val="Normal"/>
        <w:jc w:val="both"/>
        <w:rPr>
          <w:b/>
          <w:b/>
          <w:bCs/>
          <w:sz w:val="36"/>
        </w:rPr>
      </w:pPr>
      <w:r>
        <w:rPr>
          <w:b/>
          <w:bCs/>
          <w:sz w:val="36"/>
        </w:rPr>
      </w:r>
    </w:p>
    <w:p>
      <w:pPr>
        <w:pStyle w:val="Heading2"/>
        <w:rPr>
          <w:b/>
          <w:b/>
          <w:bCs/>
          <w:color w:val="FF0000"/>
          <w:sz w:val="36"/>
        </w:rPr>
      </w:pPr>
      <w:r>
        <w:rPr>
          <w:b/>
          <w:bCs/>
          <w:color w:val="FF0000"/>
          <w:sz w:val="36"/>
        </w:rPr>
        <w:t>LE FORMAZIONI PARTIGIANE A CASTIONS DI STRADA</w:t>
      </w:r>
    </w:p>
    <w:p>
      <w:pPr>
        <w:pStyle w:val="Normal"/>
        <w:jc w:val="both"/>
        <w:rPr>
          <w:b/>
          <w:b/>
          <w:bCs/>
          <w:color w:val="FF0000"/>
          <w:sz w:val="36"/>
        </w:rPr>
      </w:pPr>
      <w:r>
        <w:rPr>
          <w:b/>
          <w:bCs/>
          <w:color w:val="FF0000"/>
          <w:sz w:val="36"/>
        </w:rPr>
      </w:r>
    </w:p>
    <w:p>
      <w:pPr>
        <w:pStyle w:val="Normal"/>
        <w:jc w:val="both"/>
        <w:rPr/>
      </w:pPr>
      <w:r>
        <w:rPr>
          <w:sz w:val="36"/>
        </w:rPr>
        <w:t xml:space="preserve">   </w:t>
      </w:r>
      <w:r>
        <w:rPr>
          <w:b/>
          <w:bCs/>
          <w:sz w:val="36"/>
        </w:rPr>
        <w:t>L</w:t>
      </w:r>
      <w:r>
        <w:rPr>
          <w:sz w:val="36"/>
        </w:rPr>
        <w:t xml:space="preserve">e formazioni partigiane a Castions di Strada nel 1944 erano due: la Osoppo e la GAP. L’Osoppo operava in località “Mulino di Sotto” (la zona è conosciuta ancora oggi come “Mulin di Sot”) e la guidava il Comandante di Brigata Bruno Tomasin di Castions, assieme ad altri responsabili, come Angelo Minin e Benigno Anzit. In seguito, Minin ed Anzit diventarono maestri elementari e, nel dopoguerra, Sindaci del paese nelle file della Democrazia Cristiana. Con loro ho avuto sempre un buon rapporto, seppur da posizioni diverse; l’ultimo con il quale ho parlato è stato Benigno Anzit, scomparso alcuni anni fa. La missione principale dell’Osoppo era sostanzialmente quella di controllare la parte del territorio situato tra S. Giorgio di Nogaro e Rivignano. La GAP del Comandante “Giacca”, invece, non aveva un punto di riferimento locale ma operava in zona sotto l’influenza di Romano il “Mancino” dei Diavoli Rossi e di “Martello”. Devo dire, per quanto sapevo, che gli abitanti di Castions e della frazione di Morsano hanno offerto un certo sostegno al movimento di Liberazione e guardavano con simpatia alle formazioni partigiane. Non era solo un’impressione, c’erano fatti concreti. </w:t>
      </w:r>
    </w:p>
    <w:p>
      <w:pPr>
        <w:pStyle w:val="Normal"/>
        <w:jc w:val="both"/>
        <w:rPr>
          <w:b/>
          <w:b/>
          <w:bCs/>
          <w:sz w:val="36"/>
        </w:rPr>
      </w:pPr>
      <w:r>
        <w:rPr>
          <w:b/>
          <w:bCs/>
          <w:sz w:val="36"/>
        </w:rPr>
      </w:r>
    </w:p>
    <w:p>
      <w:pPr>
        <w:pStyle w:val="Heading2"/>
        <w:rPr>
          <w:b/>
          <w:b/>
          <w:bCs/>
          <w:color w:val="FF0000"/>
          <w:sz w:val="36"/>
        </w:rPr>
      </w:pPr>
      <w:r>
        <w:rPr>
          <w:b/>
          <w:bCs/>
          <w:color w:val="FF0000"/>
          <w:sz w:val="36"/>
        </w:rPr>
        <w:t>AVEVO UN FRATELLO DI NOME BRUNO</w:t>
      </w:r>
    </w:p>
    <w:p>
      <w:pPr>
        <w:pStyle w:val="Normal"/>
        <w:jc w:val="both"/>
        <w:rPr>
          <w:b/>
          <w:b/>
          <w:bCs/>
          <w:color w:val="FF0000"/>
          <w:sz w:val="36"/>
        </w:rPr>
      </w:pPr>
      <w:r>
        <w:rPr>
          <w:b/>
          <w:bCs/>
          <w:color w:val="FF0000"/>
          <w:sz w:val="36"/>
        </w:rPr>
      </w:r>
    </w:p>
    <w:p>
      <w:pPr>
        <w:pStyle w:val="Normal"/>
        <w:jc w:val="both"/>
        <w:rPr/>
      </w:pPr>
      <w:r>
        <w:rPr>
          <w:sz w:val="36"/>
        </w:rPr>
        <w:t xml:space="preserve">   </w:t>
      </w:r>
      <w:r>
        <w:rPr>
          <w:b/>
          <w:bCs/>
          <w:sz w:val="36"/>
        </w:rPr>
        <w:t>A</w:t>
      </w:r>
      <w:r>
        <w:rPr>
          <w:sz w:val="36"/>
        </w:rPr>
        <w:t xml:space="preserve">vevo un fratello di nome Bruno. Era il primogenito ed aveva un anno più di me, essendo nato 13 mesi prima. Sin da bambini eravamo molto legati, lo siamo stati da giovani e, sono convinto, lo saremmo stati per la vita se le vicende lo avessero permesso. Tutta la sua stramba storia prende le mosse dalla conoscenza che lui fece con un certo Passon, non solo compaesano ma soprattutto Sergente della X MAS. E’ proprio questo personaggio che gli propone di entrare nelle file del suo gruppo con la motivazione di aiutare economicamente la famiglia, rimasta orfana da appena un paio di mesi. Mia mamma Arduina ed io veniamo a sapere tutto questo quasi per caso. Capitiamo a Palmanova in occasione di una visita medica, e Bruno ci appare sotto un portico in divisa repubblichina. Stupore mio e della mamma, che gli chiede: </w:t>
      </w:r>
      <w:r>
        <w:rPr>
          <w:i/>
          <w:iCs/>
          <w:sz w:val="36"/>
        </w:rPr>
        <w:t>“Ma cosa hai fatto?”.</w:t>
      </w:r>
      <w:r>
        <w:rPr>
          <w:sz w:val="36"/>
        </w:rPr>
        <w:t xml:space="preserve"> La risposta immediata è stata: </w:t>
      </w:r>
      <w:r>
        <w:rPr>
          <w:i/>
          <w:iCs/>
          <w:sz w:val="36"/>
        </w:rPr>
        <w:t>“Così vi aiuto!”.</w:t>
      </w:r>
      <w:r>
        <w:rPr>
          <w:sz w:val="36"/>
        </w:rPr>
        <w:t xml:space="preserve"> Abbiamo ribattuto semplicemente di venire via subito.  I giorni seguenti Bruno ed io parlammo molto, e mi pareva di averlo definitivamente convinto a lasciare tutto e a venire con me in montagna. Infatti, riuscì a consegnarmi due carabine, munizioni e decine di bombe a mano, prelevate in vari momenti dal deposito dei fascisti di Palmanova. La sua esistenza terminò tragicamente, anche a causa dell’irresponsabilità della locale formazione dell’Osoppo. Ricordo molto bene la sera in cui incontro, rincasando dal paese con la bicicletta, alcuni della formazione osovana, come Giordano Stroppolo e “Boris” di Castions e altri due tipi che non avevo mai visto. Questi vogliono portare via mio fratello; Bruno intanto era arrivato a casa. Mi rifiuto di ascoltarli e li informo sulla decisione già presa di fuggire assieme in montagna.  Loro però insistono ed aggiungono: </w:t>
      </w:r>
      <w:r>
        <w:rPr>
          <w:i/>
          <w:iCs/>
          <w:sz w:val="36"/>
        </w:rPr>
        <w:t>“Guarda, tuo fratello ci</w:t>
      </w:r>
      <w:r>
        <w:rPr>
          <w:sz w:val="36"/>
        </w:rPr>
        <w:t xml:space="preserve"> </w:t>
      </w:r>
      <w:r>
        <w:rPr>
          <w:i/>
          <w:iCs/>
          <w:sz w:val="36"/>
        </w:rPr>
        <w:t>serve in divisa repubblichina perché dobbiamo</w:t>
      </w:r>
      <w:r>
        <w:rPr>
          <w:sz w:val="36"/>
        </w:rPr>
        <w:t xml:space="preserve"> </w:t>
      </w:r>
      <w:r>
        <w:rPr>
          <w:i/>
          <w:iCs/>
          <w:sz w:val="36"/>
        </w:rPr>
        <w:t>compiere un’azione”.</w:t>
      </w:r>
      <w:r>
        <w:rPr>
          <w:sz w:val="36"/>
        </w:rPr>
        <w:t xml:space="preserve"> Alla fine se ne vanno con mio fratello e un altro ragazzo, Giovanni Mondini, che abitava lì vicino. Da quel momento non li ho più rivisti.</w:t>
      </w:r>
    </w:p>
    <w:p>
      <w:pPr>
        <w:pStyle w:val="Heading3"/>
        <w:rPr>
          <w:sz w:val="36"/>
        </w:rPr>
      </w:pPr>
      <w:r>
        <w:rPr>
          <w:sz w:val="36"/>
        </w:rPr>
      </w:r>
    </w:p>
    <w:p>
      <w:pPr>
        <w:pStyle w:val="Heading3"/>
        <w:rPr>
          <w:color w:val="FF0000"/>
          <w:sz w:val="36"/>
        </w:rPr>
      </w:pPr>
      <w:r>
        <w:rPr>
          <w:color w:val="FF0000"/>
          <w:sz w:val="36"/>
        </w:rPr>
        <w:t>SONO VENUTI A CERCARMI A CASA</w:t>
      </w:r>
    </w:p>
    <w:p>
      <w:pPr>
        <w:pStyle w:val="Normal"/>
        <w:jc w:val="both"/>
        <w:rPr>
          <w:color w:val="FF0000"/>
          <w:sz w:val="36"/>
        </w:rPr>
      </w:pPr>
      <w:r>
        <w:rPr>
          <w:color w:val="FF0000"/>
          <w:sz w:val="36"/>
        </w:rPr>
      </w:r>
    </w:p>
    <w:p>
      <w:pPr>
        <w:pStyle w:val="Normal"/>
        <w:jc w:val="both"/>
        <w:rPr/>
      </w:pPr>
      <w:r>
        <w:rPr>
          <w:sz w:val="36"/>
        </w:rPr>
        <w:t xml:space="preserve">   </w:t>
      </w:r>
      <w:r>
        <w:rPr>
          <w:b/>
          <w:bCs/>
          <w:sz w:val="36"/>
        </w:rPr>
        <w:t>S</w:t>
      </w:r>
      <w:r>
        <w:rPr>
          <w:sz w:val="36"/>
        </w:rPr>
        <w:t>ono venuti a cercarmi a casa quelli della X MAS, una settimana dopo l’incontro avvenuto tra gli osovani e mio fratello. Ho compreso che gli informatori del paese avevano fatto, fra i tanti, anche il mio nome. C’è solo mia madre. Non mi trovano solo perché riesco a scappare prima; questa squadraccia, dopo aver minacciato la mamma, si mette a rovistare dappertutto senza trovare, ovviamente, nulla. La sera, guardingo, ritorno a casa. Ma, a questo punto ero ancora più deciso ad affrettare i tempi per andare con i partigiani.</w:t>
      </w:r>
    </w:p>
    <w:p>
      <w:pPr>
        <w:pStyle w:val="Normal"/>
        <w:jc w:val="both"/>
        <w:rPr>
          <w:sz w:val="36"/>
        </w:rPr>
      </w:pPr>
      <w:r>
        <w:rPr>
          <w:sz w:val="36"/>
        </w:rPr>
      </w:r>
    </w:p>
    <w:p>
      <w:pPr>
        <w:pStyle w:val="Heading2"/>
        <w:rPr>
          <w:b/>
          <w:b/>
          <w:bCs/>
          <w:color w:val="FF0000"/>
          <w:sz w:val="36"/>
        </w:rPr>
      </w:pPr>
      <w:r>
        <w:rPr>
          <w:b/>
          <w:bCs/>
          <w:color w:val="FF0000"/>
          <w:sz w:val="36"/>
        </w:rPr>
        <w:t>ALL’INIZIO ERO “PRONTO”</w:t>
      </w:r>
    </w:p>
    <w:p>
      <w:pPr>
        <w:pStyle w:val="Normal"/>
        <w:jc w:val="both"/>
        <w:rPr>
          <w:b/>
          <w:b/>
          <w:bCs/>
          <w:color w:val="FF0000"/>
          <w:sz w:val="36"/>
        </w:rPr>
      </w:pPr>
      <w:r>
        <w:rPr>
          <w:b/>
          <w:bCs/>
          <w:color w:val="FF0000"/>
          <w:sz w:val="36"/>
        </w:rPr>
      </w:r>
    </w:p>
    <w:p>
      <w:pPr>
        <w:pStyle w:val="Normal"/>
        <w:jc w:val="both"/>
        <w:rPr/>
      </w:pPr>
      <w:r>
        <w:rPr>
          <w:sz w:val="36"/>
        </w:rPr>
        <w:t xml:space="preserve">   </w:t>
      </w:r>
      <w:r>
        <w:rPr>
          <w:b/>
          <w:bCs/>
          <w:sz w:val="36"/>
        </w:rPr>
        <w:t>A</w:t>
      </w:r>
      <w:r>
        <w:rPr>
          <w:sz w:val="36"/>
        </w:rPr>
        <w:t xml:space="preserve">ll’inizio ero “Pronto”, mio primo nome di battaglia. Andavo per i 17 anni. Tutto è iniziato con la proposta del CLN locale che mi ha invitato ad andare a combattere in montagna. Così è stato, assieme a Rosario Cepile, a Mario Cossaro, a Giacomo Fabbro (poi conosciuto in paese come “Min Vuarp”), a Edo Del Frate (il fratello Francesco, invece, proprio in quelle ore sceglieva l’Osoppo) e al mio amico di volantinaggio Pietro Malisan. Non ho detto nulla a mia madre perché avevo paura di coinvolgere i famigliari in una rappresaglia contro di loro. Dunque, una mattina di dicembre, qualche giorno dopo il Natale del 1944, partiamo a piedi dal paese accompagnati da una staffetta, della quale non ricordo da dove provenisse, fino a Ipplis. Quella sera abbiamo dormito in un mulino vicino ad un torrente. La mattina seguente, il Comandante del Battaglione “Giotto” della GAP assegna il nome agli altri ed a me. Nel periodo successivo sono stato chiamato ad operare in una estesa zona comprendente il Bosco Romagno ed alcuni paesi del cividalese e delle Valli del Natisone, con compiti di perlustrazione e controllo. Eravamo una cinquantina di ragazzi provenienti da diversi paesi del Friuli. Ricordo in particolare un compagno di Pozzuolo, Dario Iaiza, con il quale ho condiviso numerose esperienze prima e dopo la guerra. E’ giusto ricordare come diversi ragazzi, diversamente da altri, sono fuggiti dal richiamo alle armi della Repubblica di Salò e si sono poi aggregati alle nostre formazioni. Uno di questi era il mio paesano Pilon, bravo combattente e poi scomparso in un modo banale ad eventi quasi conclusi. E’ stato un periodo, per come me lo ricordo, dove non mancavano la fame e la paura, e dove non c’era tregua: infatti, si doveva spesso correre e nascondersi. E’ in quei frangenti che ho perso un bellissimo maglione, a me caro, fatto da mia madre con la lana delle due pecore che teneva in casa. Al campo si svolgeva anche un’attività di tipo culturale e politica, ciò al fine di dare ai compagni un minimo di conoscenze e far crescere l’istruzione di ognuno: devo dire che a me sono serviti quegli incontri. Gli avvenimenti più interessanti avvenuti in quel periodo, e per me illuminanti, hanno a che fare con tre diversi fatti intrecciati fra loro. Il primo, riguarda l’assalto alla polveriera di Manzano, gestita dai tedeschi e fascisti; purtroppo l’azione non è riuscita ed è costato un morto al nostro gruppo. Il secondo, riguarda la posa di dinamite sulla linea ferroviaria Cividale-Manzano su cui doveva transitare un treno carico di esplosivo e di militari tedeschi; anche in questo caso l’azione non è andata a buon fine poiché la dinamite incomprensibilmente non ha funzionato. Il terzo fatto, riguarda il processo e la sentenza nei confronti di una persona introdottasi da noi proprio nel pieno della preparazione di queste azioni. Questo è un punto cruciale. Egli si era presentato come un esperto di esplosivi e ci aveva spiegato il loro confezionamento, partecipando pure alle varie azioni. Non abbiamo capito subito come sia giunto fino a noi; e non abbiamo nemmeno capito perché fossero fallite le azioni, come l’esplosione al treno. Solo all’arrivo di una staffetta, forse giunta da Udine, ma non ne sono certo, si chiude il cerchio delle congetture e appaiono chiare a chi conduce l’interrogatorio le responsabilità del nuovo venuto. Lui, “fazzoletto verde”, parla di tante cose, alcune di queste davvero dirompenti tanto da non crederci. Dice di accordi intervenuti tra l’Osoppo di “Bolla” ed i tedeschi per giungere alla non belligeranza fra loro nei vasti territori dove anche le nostre formazioni operavano. Dice di frequenti “cavalletti” operati nei confronti delle formazioni partigiane garibaldine, cioè trucchi, furberie e depistaggi fatti al fine di boicottare le azioni militari. Dice di tanti fatti, e noi ad ascoltare. Da lì l’epilogo, con la sua fucilazione e con la convinta affermazione da parte di ognuno di noi secondo cui era </w:t>
      </w:r>
      <w:r>
        <w:rPr>
          <w:i/>
          <w:iCs/>
          <w:sz w:val="36"/>
        </w:rPr>
        <w:t>“meglio il pianto di una mamma</w:t>
      </w:r>
      <w:r>
        <w:rPr>
          <w:sz w:val="36"/>
        </w:rPr>
        <w:t xml:space="preserve"> </w:t>
      </w:r>
      <w:r>
        <w:rPr>
          <w:i/>
          <w:iCs/>
          <w:sz w:val="36"/>
        </w:rPr>
        <w:t>piuttosto che il pianto di ottanta”.</w:t>
      </w:r>
      <w:r>
        <w:rPr>
          <w:sz w:val="36"/>
        </w:rPr>
        <w:t xml:space="preserve"> Qualche tempo dopo, ho capito che questa vicenda non era uno dei tanti tasselli che hanno caratterizzato il periodo della Resistenza in Friuli. Al contrario, ho pensato che questa storia era piuttosto importante perché ha concorso a tracciare un nuovo scenario: quello dei comportamenti di gruppi appartenenti all’Osoppo contrari non solo a far valere la funzione positiva della Garibaldi nella Lotta di Liberazione, pure ad osteggiarne con vari mezzi la possibile influenza verso la popolazione. E’ da quel momento che crescono i dubbi e le riserve su altre vicende che hanno visto come protagonisti appartenenti all’Osoppo, come lo era il personaggio che nel nostro campo una sera ha parlato di tante cose.</w:t>
      </w:r>
    </w:p>
    <w:p>
      <w:pPr>
        <w:pStyle w:val="Heading3"/>
        <w:rPr>
          <w:color w:val="FF0000"/>
          <w:sz w:val="36"/>
        </w:rPr>
      </w:pPr>
      <w:r>
        <w:rPr>
          <w:color w:val="FF0000"/>
          <w:sz w:val="36"/>
        </w:rPr>
      </w:r>
    </w:p>
    <w:p>
      <w:pPr>
        <w:pStyle w:val="Heading3"/>
        <w:rPr>
          <w:color w:val="FF0000"/>
          <w:sz w:val="36"/>
        </w:rPr>
      </w:pPr>
      <w:r>
        <w:rPr>
          <w:color w:val="FF0000"/>
          <w:sz w:val="36"/>
        </w:rPr>
        <w:t>PORZUS</w:t>
      </w:r>
    </w:p>
    <w:p>
      <w:pPr>
        <w:pStyle w:val="Normal"/>
        <w:jc w:val="both"/>
        <w:rPr>
          <w:color w:val="FF0000"/>
          <w:sz w:val="36"/>
        </w:rPr>
      </w:pPr>
      <w:r>
        <w:rPr>
          <w:color w:val="FF0000"/>
          <w:sz w:val="36"/>
        </w:rPr>
      </w:r>
    </w:p>
    <w:p>
      <w:pPr>
        <w:pStyle w:val="Normal"/>
        <w:jc w:val="both"/>
        <w:rPr/>
      </w:pPr>
      <w:r>
        <w:rPr>
          <w:sz w:val="36"/>
        </w:rPr>
        <w:t xml:space="preserve">   </w:t>
      </w:r>
      <w:r>
        <w:rPr>
          <w:b/>
          <w:bCs/>
          <w:sz w:val="36"/>
        </w:rPr>
        <w:t>P</w:t>
      </w:r>
      <w:r>
        <w:rPr>
          <w:sz w:val="36"/>
        </w:rPr>
        <w:t xml:space="preserve">orzus è spesso fatto apparire come la sintesi della Resistenza in Friuli. Per me invece ci sono stati mille fatti ed avvenimenti, eroismi e sacrifici dal 1943 al 1945 in Friuli; ci sono stati mille giovani, militari e persone di ogni condizione culturale e sociale che hanno fatto una scelta radicale contro il fascismo e per la libertà. La Resistenza per molti come me era intesa come guerra al fascismo e nazismo, e anche come motivo di cambiamento delle cattive condizioni economiche e sociali. Ma si parla solo di Porzus e della divisione tra garibaldini e osovani, oppure tra gappisti e garibaldini. Oggi non la penso in modo molto diverso da allora. Evidentemente mi baso ancora sul sentimento che prevaleva in quei giorni, sulle piccole esperienze che mi è capitato di fare, sulle conoscenze apprese durante l’attività e gli incontri che in quel periodo ho svolto. I giorni tra il 4 e l’8 febbraio 1945 sono stati molto frenetici. Il 4 febbraio accompagno a Castions di Strada il mio Comandante di Battaglione della GAP “Giotto”, Lorenzo Deotto “Lilly”, ed altri tre compagni. Venivamo dal Bosco Romagno, in particolare dalla nostra “sede” nei pressi della “Casa Rossa”, con l’obiettivo di prelevare nel mio paese delle armi e munizioni, in base ad un accordo con la Osoppo. Il materiale militare si trovava in località “Mulin di Sot”, come ricordavo sede della locale formazione osovana, e dopo un po’ riusciamo a recuperarlo e a trasportarlo nascondendolo all’interno di una botte di urina, caricata su un carro trainato dal mulo di proprietà di Eros Stocco, agricoltore del posto. </w:t>
      </w:r>
    </w:p>
    <w:p>
      <w:pPr>
        <w:pStyle w:val="Heading8"/>
        <w:rPr>
          <w:sz w:val="36"/>
        </w:rPr>
      </w:pPr>
      <w:r>
        <w:rPr>
          <w:sz w:val="36"/>
        </w:rPr>
      </w:r>
    </w:p>
    <w:p>
      <w:pPr>
        <w:pStyle w:val="Heading8"/>
        <w:rPr>
          <w:sz w:val="36"/>
        </w:rPr>
      </w:pPr>
      <w:r>
        <w:rPr>
          <w:sz w:val="36"/>
        </w:rPr>
        <w:t>MI FERMO A CASTIONS DI STRADA</w:t>
      </w:r>
    </w:p>
    <w:p>
      <w:pPr>
        <w:pStyle w:val="Normal"/>
        <w:jc w:val="both"/>
        <w:rPr>
          <w:sz w:val="36"/>
        </w:rPr>
      </w:pPr>
      <w:r>
        <w:rPr>
          <w:sz w:val="36"/>
        </w:rPr>
      </w:r>
    </w:p>
    <w:p>
      <w:pPr>
        <w:pStyle w:val="Normal"/>
        <w:jc w:val="both"/>
        <w:rPr/>
      </w:pPr>
      <w:r>
        <w:rPr>
          <w:sz w:val="36"/>
        </w:rPr>
        <w:t xml:space="preserve">   </w:t>
      </w:r>
      <w:r>
        <w:rPr>
          <w:b/>
          <w:bCs/>
          <w:sz w:val="36"/>
        </w:rPr>
        <w:t>M</w:t>
      </w:r>
      <w:r>
        <w:rPr>
          <w:sz w:val="36"/>
        </w:rPr>
        <w:t>i fermo a Castions di Strada un paio di giorni per sbrigare alcune faccende. In particolare, ad un compagno e a me tocca requisire delle armi in possesso di due paesani, uno commerciava il vino mentre l’altro si occupava di generi alimentari. Attraversando la via principale del paese, però, la figlia di uno di questi mi riconosce e si mette ad urlare: “</w:t>
      </w:r>
      <w:r>
        <w:rPr>
          <w:i/>
          <w:iCs/>
          <w:sz w:val="36"/>
        </w:rPr>
        <w:t>Ecco un partigiano! Ecco un partigiano!”</w:t>
      </w:r>
      <w:r>
        <w:rPr>
          <w:sz w:val="36"/>
        </w:rPr>
        <w:t xml:space="preserve">, proprio nelle vicinanze di una pattuglia di soldati tedeschi che, sotto il Comando di Zona stabilito a Udine, presidiava da qualche tempo il paese e la zona. Il controllo non si limitava alla presenza militare ma interveniva anche con la propaganda e con manifestini affissi sui muri per ricordare alla cittadinanza di non fornire aiuto ai “delinquenti”, come venivano chiamati i “ribelli”, e per informare tutti che la “pazienza delle forze armate tedesche è ormai finita!. Devo ringraziare Francesco Del Frate, “Checo Tofolut”, militante dell’Osoppo, che trattiene la donna e permette di dileguarmi, con lo </w:t>
      </w:r>
      <w:r>
        <w:rPr>
          <w:i/>
          <w:iCs/>
          <w:sz w:val="36"/>
        </w:rPr>
        <w:t xml:space="preserve">sten </w:t>
      </w:r>
      <w:r>
        <w:rPr>
          <w:sz w:val="36"/>
        </w:rPr>
        <w:t>sotto il cappotto. Sono stato fortunato e, come mi ha ricordato subito “Checo”, “</w:t>
      </w:r>
      <w:r>
        <w:rPr>
          <w:i/>
          <w:iCs/>
          <w:sz w:val="36"/>
        </w:rPr>
        <w:t>a je lade ben cussì”</w:t>
      </w:r>
      <w:r>
        <w:rPr>
          <w:sz w:val="36"/>
        </w:rPr>
        <w:t xml:space="preserve">. Con questo compagno ho condiviso, anni dopo, una lunga militanza nel PCI, e devo dire che ancora oggi conservo di lui un caro ricordo. Nelle poche notti passate a Castions non dormivo dai miei ma, assieme a due compagni, in una vecchia casa di proprietà di una famiglia di nostri simpatizzanti proveniente da Visinale del Judrio. Questa casa c’è ancora e si trova nei pressi dell’attuale incrocio della “Napoleonica”. </w:t>
      </w:r>
    </w:p>
    <w:p>
      <w:pPr>
        <w:pStyle w:val="Normal"/>
        <w:jc w:val="both"/>
        <w:rPr>
          <w:sz w:val="36"/>
        </w:rPr>
      </w:pPr>
      <w:r>
        <w:rPr>
          <w:sz w:val="36"/>
        </w:rPr>
      </w:r>
    </w:p>
    <w:p>
      <w:pPr>
        <w:pStyle w:val="Heading8"/>
        <w:rPr>
          <w:sz w:val="36"/>
        </w:rPr>
      </w:pPr>
      <w:r>
        <w:rPr>
          <w:sz w:val="36"/>
        </w:rPr>
        <w:t>FACCIO RITORNO ALLA “CASA ROSSA”</w:t>
      </w:r>
    </w:p>
    <w:p>
      <w:pPr>
        <w:pStyle w:val="Normal"/>
        <w:jc w:val="both"/>
        <w:rPr>
          <w:b/>
          <w:b/>
          <w:bCs/>
          <w:sz w:val="36"/>
        </w:rPr>
      </w:pPr>
      <w:r>
        <w:rPr>
          <w:b/>
          <w:bCs/>
          <w:sz w:val="36"/>
        </w:rPr>
      </w:r>
    </w:p>
    <w:p>
      <w:pPr>
        <w:pStyle w:val="Normal"/>
        <w:jc w:val="both"/>
        <w:rPr/>
      </w:pPr>
      <w:r>
        <w:rPr>
          <w:sz w:val="36"/>
        </w:rPr>
        <w:t xml:space="preserve">    </w:t>
      </w:r>
      <w:r>
        <w:rPr>
          <w:b/>
          <w:bCs/>
          <w:sz w:val="36"/>
        </w:rPr>
        <w:t>F</w:t>
      </w:r>
      <w:r>
        <w:rPr>
          <w:sz w:val="36"/>
        </w:rPr>
        <w:t xml:space="preserve">accio ritorno alla “Casa Rossa” l’8 febbraio ed apprendo della vicenda di Porzus e del suo esito avvenuto appena qualche ora prima, il 7 febbraio del 1945. Devo riconoscere che non mi sono meravigliato. Il sentimento diffuso fra noi nei confronti di alcune formazioni osovane non era benevolo. Era da un po’ di tempo, infatti, che si era rafforzata l’idea che i rapporti tra le due formazioni fossero ambigui: sul piano militare, ci preoccupava il fatto che spesso le nostre mosse erano anticipate dai fascisti e tedeschi; più in generale, cresceva il sospetto che ci fosse “dietro” qualcuno quando, stranamente, in determinate località eravamo colti di sorpresa o qualcosa non funzionava, come nel caso dell’assalto ai treni e alle polveriere. Noi in quel momento davamo risposte piuttosto semplici e radicali a questa situazione; non so dire però quale fosse l’opinione dei Comandanti e dei Commissari garibaldini. </w:t>
      </w:r>
    </w:p>
    <w:p>
      <w:pPr>
        <w:pStyle w:val="Normal"/>
        <w:rPr>
          <w:sz w:val="36"/>
        </w:rPr>
      </w:pPr>
      <w:r>
        <w:rPr>
          <w:sz w:val="36"/>
        </w:rPr>
      </w:r>
    </w:p>
    <w:p>
      <w:pPr>
        <w:pStyle w:val="Heading3"/>
        <w:rPr>
          <w:color w:val="FF0000"/>
          <w:sz w:val="36"/>
        </w:rPr>
      </w:pPr>
      <w:r>
        <w:rPr>
          <w:color w:val="FF0000"/>
          <w:sz w:val="36"/>
        </w:rPr>
        <w:t>MI ASSEGNANO UN “FAZZOLETTO VERDE”</w:t>
      </w:r>
    </w:p>
    <w:p>
      <w:pPr>
        <w:pStyle w:val="Normal"/>
        <w:jc w:val="both"/>
        <w:rPr>
          <w:color w:val="FF0000"/>
          <w:sz w:val="36"/>
        </w:rPr>
      </w:pPr>
      <w:r>
        <w:rPr>
          <w:color w:val="FF0000"/>
          <w:sz w:val="36"/>
        </w:rPr>
      </w:r>
    </w:p>
    <w:p>
      <w:pPr>
        <w:pStyle w:val="Normal"/>
        <w:jc w:val="both"/>
        <w:rPr/>
      </w:pPr>
      <w:r>
        <w:rPr>
          <w:sz w:val="36"/>
        </w:rPr>
        <w:t xml:space="preserve">   </w:t>
      </w:r>
      <w:r>
        <w:rPr>
          <w:b/>
          <w:bCs/>
          <w:sz w:val="36"/>
        </w:rPr>
        <w:t>M</w:t>
      </w:r>
      <w:r>
        <w:rPr>
          <w:sz w:val="36"/>
        </w:rPr>
        <w:t xml:space="preserve">i assegnano, in quelle ore, un “fazzoletto verde”. La persona era proveniente dalle malghe di Porzus e si trattava, per quello che capivo, di uno dei pochissimi fatti prigionieri durante l’operazione dei GAP, forse erano un paio. Il mio compito era di sorvegliarlo, probabilmente perché la sua sorte non era decisa. Dopo avergli parlato e ricordato: </w:t>
      </w:r>
      <w:r>
        <w:rPr>
          <w:i/>
          <w:iCs/>
          <w:sz w:val="36"/>
        </w:rPr>
        <w:t>“Guarda, non tentare di scappare!”</w:t>
      </w:r>
      <w:r>
        <w:rPr>
          <w:sz w:val="36"/>
        </w:rPr>
        <w:t>, rimane assieme al mio gruppo per i successivi tre mesi di svolgimento delle varie attività. Il primo maggio del 1945 non rivedo più quella persona, che allora ho conosciuto come “Tin”. Ho letto da qualche parte, molti anni dopo, che un certo Leo Patussi era scappato dai garibaldini e che aveva come nome di battaglia “Tin”. Proprio Patussi avrebbe raccontato in seguito molte delle vicende di quel periodo, e per questo motivo è diventata una persona abbastanza conosciuta in Friuli.</w:t>
      </w:r>
    </w:p>
    <w:p>
      <w:pPr>
        <w:pStyle w:val="Heading4"/>
        <w:rPr>
          <w:color w:val="FF0000"/>
          <w:sz w:val="36"/>
        </w:rPr>
      </w:pPr>
      <w:r>
        <w:rPr>
          <w:color w:val="FF0000"/>
          <w:sz w:val="36"/>
        </w:rPr>
      </w:r>
    </w:p>
    <w:p>
      <w:pPr>
        <w:pStyle w:val="Heading4"/>
        <w:rPr>
          <w:color w:val="FF0000"/>
          <w:sz w:val="36"/>
        </w:rPr>
      </w:pPr>
      <w:r>
        <w:rPr>
          <w:color w:val="FF0000"/>
          <w:sz w:val="36"/>
        </w:rPr>
        <w:t>CAMBIO SETTORE E FORMAZIONE</w:t>
      </w:r>
    </w:p>
    <w:p>
      <w:pPr>
        <w:pStyle w:val="Normal"/>
        <w:jc w:val="both"/>
        <w:rPr>
          <w:color w:val="FF0000"/>
          <w:sz w:val="36"/>
        </w:rPr>
      </w:pPr>
      <w:r>
        <w:rPr>
          <w:color w:val="FF0000"/>
          <w:sz w:val="36"/>
        </w:rPr>
      </w:r>
    </w:p>
    <w:p>
      <w:pPr>
        <w:pStyle w:val="Normal"/>
        <w:jc w:val="both"/>
        <w:rPr/>
      </w:pPr>
      <w:r>
        <w:rPr>
          <w:sz w:val="36"/>
        </w:rPr>
        <w:t xml:space="preserve">   </w:t>
      </w:r>
      <w:r>
        <w:rPr>
          <w:b/>
          <w:bCs/>
          <w:sz w:val="36"/>
        </w:rPr>
        <w:t>C</w:t>
      </w:r>
      <w:r>
        <w:rPr>
          <w:sz w:val="36"/>
        </w:rPr>
        <w:t xml:space="preserve">ambio settore e formazione nei giorni immediatamente successivi ai fatti di Porzus. Assieme a diversi partigiani appartenenti al Battaglione “Giotto”, non ricordo però quanti, mi trasferiscono in un'altra zona d’attività. Il settore è gestito dalla Brigata “A. Garibaldi”, in particolare dal Battaglione “Matteotti” comandata da “Furore”. Bisogna sapere che, dalla primavera del 1944, c’è una crescita delle formazioni garibaldine, ed è così che si costituiscono decine di Battaglioni e Brigate e, quindi, Divisioni. Non era per nulla strano, pertanto, il cambio non solo dei luoghi di azione ma anche di formazioni. Probabilmente il cambiamento è avvenuto anche perché la formazione della GAP di “Giacca”, dopo l’attacco alla formazione osovana di “Bolla”, era in procinto di essere sciolta. </w:t>
      </w:r>
    </w:p>
    <w:p>
      <w:pPr>
        <w:pStyle w:val="Heading3"/>
        <w:rPr>
          <w:sz w:val="36"/>
        </w:rPr>
      </w:pPr>
      <w:r>
        <w:rPr>
          <w:sz w:val="36"/>
        </w:rPr>
      </w:r>
    </w:p>
    <w:p>
      <w:pPr>
        <w:pStyle w:val="Heading3"/>
        <w:rPr>
          <w:color w:val="FF0000"/>
          <w:sz w:val="36"/>
        </w:rPr>
      </w:pPr>
      <w:r>
        <w:rPr>
          <w:color w:val="FF0000"/>
          <w:sz w:val="36"/>
        </w:rPr>
        <w:t>SONO DIVENTATO “SAURO”</w:t>
      </w:r>
    </w:p>
    <w:p>
      <w:pPr>
        <w:pStyle w:val="Normal"/>
        <w:jc w:val="both"/>
        <w:rPr>
          <w:color w:val="FF0000"/>
          <w:sz w:val="36"/>
        </w:rPr>
      </w:pPr>
      <w:r>
        <w:rPr>
          <w:color w:val="FF0000"/>
          <w:sz w:val="36"/>
        </w:rPr>
      </w:r>
    </w:p>
    <w:p>
      <w:pPr>
        <w:pStyle w:val="Normal"/>
        <w:jc w:val="both"/>
        <w:rPr/>
      </w:pPr>
      <w:r>
        <w:rPr>
          <w:sz w:val="36"/>
        </w:rPr>
        <w:t xml:space="preserve">   </w:t>
      </w:r>
      <w:r>
        <w:rPr>
          <w:b/>
          <w:bCs/>
          <w:sz w:val="36"/>
        </w:rPr>
        <w:t>S</w:t>
      </w:r>
      <w:r>
        <w:rPr>
          <w:sz w:val="36"/>
        </w:rPr>
        <w:t>ono diventato il partigiano “Sauro” nelle valli del cividalese. E’ stato il Comandante di Brigata “A. Garibaldi” “Furore” a assegnarmi il nome e, una settimana dopo, a nominarmi “caponucleo”. Bisogna ricordare che il “Distaccamento Garibaldi” è costituito nel marzo del 1943, sull’esperienza della guerra di Spagna. Questa era probabilmente la prima formazione della Resistenza italiana nata nel periodo antecedente l’8 settembre del 1943. Naturalmente tutto questo l’ho appreso tempo dopo, anche attraverso le parole del Commissario “Andrea”. Il ruolo di “caponucleo” forse mi è stato assegnato in virtù di informative benevole e in considerazione dei risultati ottenuti nelle precedenti esperienze.  Il ruolo era impegnativo, soprattutto per la mia giovane età. Avevo la responsabilità di gestire una squadra composta di una decina e più di compagni, molti della mia età, che spesso cambiavano su indicazione del Comandante. I compiti erano di avamposto, di controllo delle retrovie e di prevenire eventuali fughe di qualcuno dalla formazione, di pattugliamento di una vasta area situata tra il Bosco Romagno, Drenchia e Faedis. La squadra faceva anche da scorta ai nostri Comandanti e Commissari nelle varie missioni, che in genere avvenivano sopra Cividale e, passando il confine e l’Isonzo, verso la Slovenia in località sempre differenti. Sostavamo di norma nelle stalle e fienili, ed avevamo in genere un buon rapporto con la popolazione locale. C’è da dire che avevo qualche difetto di memoria che non facilitava il mio lavoro, ma ero un tipo previdente: prima d’ogni pattugliamento mi scrivevo la parola d’ordine sul palmo della mano. Proprio in alcune di queste occasioni, con il mio gruppo mi è capitato di incrociare le pattuglie del IX Corpus e, al loro tipico “</w:t>
      </w:r>
      <w:r>
        <w:rPr>
          <w:i/>
          <w:iCs/>
          <w:sz w:val="36"/>
        </w:rPr>
        <w:t>Alt!</w:t>
      </w:r>
      <w:r>
        <w:rPr>
          <w:sz w:val="36"/>
        </w:rPr>
        <w:t>”, di non ricordare subito la “parola” se non mediante il soccorso del mio palmo. Di quel periodo ricordo la visita effettuata al nostro campo da un Ufficiale inglese, che si premurava di dirci della fine imminente della guerra e della necessità di depositare immediatamente ogni tipo di arma al termine del conflitto. I nostri comandanti, prendendola alla larga, hanno semplicemente ribattuto che il deposito sarebbe avvenuto nel caso dell’effettivo raggiungimento della libertà della popolazione. Ricordo, poi, l’avvenimento accaduto verso il 20 aprile del 1945. La Brigata compie l’azione di cattura di 40 Cosacchi, dislocati assieme alle loro famiglie, ai cavalli e al vettovagliamento, in località Torreano di Cividale. I Cosacchi fino a quel momento presidiavano la zona e più volte ci avevano attaccato. Una volta catturati, sono stati condotti nella conca di Montefosca. Un merito al successo dell’operazione va riconosciuto ad un Ufficiale cosacco che collaborava con noi da qualche tempo e ci forniva importanti informazioni. Questo avvenimento è stato ricordato da alcune pubblicazioni.</w:t>
      </w:r>
    </w:p>
    <w:p>
      <w:pPr>
        <w:pStyle w:val="Normal"/>
        <w:jc w:val="both"/>
        <w:rPr>
          <w:sz w:val="36"/>
        </w:rPr>
      </w:pPr>
      <w:r>
        <w:rPr>
          <w:sz w:val="36"/>
        </w:rPr>
        <w:t xml:space="preserve"> </w:t>
      </w:r>
    </w:p>
    <w:p>
      <w:pPr>
        <w:pStyle w:val="Heading3"/>
        <w:rPr>
          <w:color w:val="FF0000"/>
          <w:sz w:val="36"/>
        </w:rPr>
      </w:pPr>
      <w:r>
        <w:rPr>
          <w:color w:val="FF0000"/>
          <w:sz w:val="36"/>
        </w:rPr>
        <w:t xml:space="preserve">HO CONOSCIUTO IL COMMISSARIO “ANDREA” </w:t>
      </w:r>
    </w:p>
    <w:p>
      <w:pPr>
        <w:pStyle w:val="Heading3"/>
        <w:rPr>
          <w:color w:val="FF0000"/>
          <w:sz w:val="36"/>
        </w:rPr>
      </w:pPr>
      <w:r>
        <w:rPr>
          <w:color w:val="FF0000"/>
          <w:sz w:val="36"/>
        </w:rPr>
      </w:r>
    </w:p>
    <w:p>
      <w:pPr>
        <w:pStyle w:val="Normal"/>
        <w:jc w:val="both"/>
        <w:rPr/>
      </w:pPr>
      <w:r>
        <w:rPr>
          <w:sz w:val="36"/>
        </w:rPr>
        <w:t xml:space="preserve">   </w:t>
      </w:r>
      <w:r>
        <w:rPr>
          <w:b/>
          <w:bCs/>
          <w:sz w:val="36"/>
        </w:rPr>
        <w:t>H</w:t>
      </w:r>
      <w:r>
        <w:rPr>
          <w:sz w:val="36"/>
        </w:rPr>
        <w:t xml:space="preserve">o conosciuto il Commissario “Andrea”, Mario Lizzero, durante la permanenza nella Valli del Natisone. Ho avuto modo di accompagnarlo in alcune occasioni al Comando del IX Corpus dislocato in Slovenia. La prima volta che gli ho fatto da scorta, se ricordo bene, è stata verso la fine di febbraio del 1945. Era consuetudine del nostro Comando incontrare i partigiani iugoslavi; e “Andrea” li incontrava in genere assieme ad altre due persone. Non erano frequenti i colloqui tra la scorta ed il Commissario: in genere ognuno badava ai propri compiti, ma non sono mancate le occasioni di dialogo e di commento sulla situazione. Di sicuro abbiamo parlato molto di più negli anni successivi, quando veniva alle riunioni di partito. Il contenuto degli incontri ovviamente non lo conoscevo, come non ho mai avuto sentore, ad esempio, dell’idea di Tito di spostare i confini ed arrivare fino al Tagliamento. Ma io ero solo un giovane partigiano. Dopo, ho letto che la collaborazione tra i due gruppi di partigiani era in atto già dal 7 maggio del 1944. E’ in quel momento che i responsabili politici e militari della Lotta di Liberazione iugoslava e friulana hanno stipulato importanti Accordi, a proposito dei confini entro cui dovevano rientrare le attività militari e del ruolo della Resistenza. Sono convinto anch’io che Lizzero ha fornito un contribuito significativo ed in modi diversi alla Liberazione e alla Resistenza. Più tardi ho potuto conoscere anche la sostanza degli atti. Ad esempio, l’accordo stipulato tra la “Brigata Garibaldi-Friuli” e la “Briski-Beneski Odred”; oppure il tentativo di realizzare un’unione tra la Garibaldi e l’Osoppo, a livello di Divisione e Brigata. In questo caso, l’unione era ipotizzata al fine di garantire maggiore forza alla lotta partigiana, e però simile intenzione non si è verificata. I motivi principali, come sostiene lo stesso Lizzero in un suo libro, sono dovuti al fatto che </w:t>
      </w:r>
      <w:r>
        <w:rPr>
          <w:i/>
          <w:iCs/>
          <w:sz w:val="36"/>
        </w:rPr>
        <w:t>“non è stato indicato con nettezza il nemico da combattere (tedeschi e fascisti)”</w:t>
      </w:r>
      <w:r>
        <w:rPr>
          <w:sz w:val="36"/>
        </w:rPr>
        <w:t xml:space="preserve"> e</w:t>
      </w:r>
      <w:r>
        <w:rPr>
          <w:i/>
          <w:iCs/>
          <w:sz w:val="36"/>
        </w:rPr>
        <w:t xml:space="preserve"> “gli alleati” (jugoslavi, americani, inglesi, russi e</w:t>
      </w:r>
      <w:r>
        <w:rPr>
          <w:sz w:val="36"/>
        </w:rPr>
        <w:t xml:space="preserve"> </w:t>
      </w:r>
      <w:r>
        <w:rPr>
          <w:i/>
          <w:iCs/>
          <w:sz w:val="36"/>
        </w:rPr>
        <w:t>francesi)”.</w:t>
      </w:r>
      <w:r>
        <w:rPr>
          <w:sz w:val="36"/>
        </w:rPr>
        <w:t xml:space="preserve"> Comunque gli osovani, osserva “Andrea”, </w:t>
      </w:r>
      <w:r>
        <w:rPr>
          <w:i/>
          <w:iCs/>
          <w:sz w:val="36"/>
        </w:rPr>
        <w:t>“non condividevano la nostra concezione che metteva al primo posto l’esigenza della lotta armata contro i tedeschi e fascisti”.</w:t>
      </w:r>
      <w:r>
        <w:rPr>
          <w:sz w:val="36"/>
        </w:rPr>
        <w:t xml:space="preserve"> E su questa opinione ero, già allora, molto convinto.</w:t>
      </w:r>
    </w:p>
    <w:p>
      <w:pPr>
        <w:pStyle w:val="Normal"/>
        <w:jc w:val="both"/>
        <w:rPr>
          <w:i/>
          <w:i/>
          <w:iCs/>
          <w:sz w:val="36"/>
        </w:rPr>
      </w:pPr>
      <w:r>
        <w:rPr>
          <w:i/>
          <w:iCs/>
          <w:sz w:val="36"/>
        </w:rPr>
      </w:r>
    </w:p>
    <w:p>
      <w:pPr>
        <w:pStyle w:val="Heading8"/>
        <w:rPr>
          <w:sz w:val="36"/>
        </w:rPr>
      </w:pPr>
      <w:r>
        <w:rPr>
          <w:sz w:val="36"/>
        </w:rPr>
        <w:t>APPRENDO DELLA MORTE DI BRUNO</w:t>
      </w:r>
    </w:p>
    <w:p>
      <w:pPr>
        <w:pStyle w:val="Normal"/>
        <w:jc w:val="both"/>
        <w:rPr>
          <w:sz w:val="36"/>
        </w:rPr>
      </w:pPr>
      <w:r>
        <w:rPr>
          <w:sz w:val="36"/>
        </w:rPr>
      </w:r>
    </w:p>
    <w:p>
      <w:pPr>
        <w:pStyle w:val="Normal"/>
        <w:jc w:val="both"/>
        <w:rPr/>
      </w:pPr>
      <w:r>
        <w:rPr>
          <w:sz w:val="36"/>
        </w:rPr>
        <w:t xml:space="preserve">   </w:t>
      </w:r>
      <w:r>
        <w:rPr>
          <w:b/>
          <w:bCs/>
          <w:sz w:val="36"/>
        </w:rPr>
        <w:t>A</w:t>
      </w:r>
      <w:r>
        <w:rPr>
          <w:sz w:val="36"/>
        </w:rPr>
        <w:t>pprendo della morte di Bruno e del suo compagno Giovanni Mondini nel marzo 1944, mentre mi trovavo oltre Castelmonte con i compagni della Divisione “Picelli-Tagliamento”. Una squadra della GAP, credo attiva dalle parti di Rivignano e lungo lo Stella, aveva individuato i due all’interno di un casolare, che si sapeva essere uno dei punti di riferimento dell'Osoppo. In quel momento era in atto un rastrellamento organizzato dalla X MAS. Avevano le divise repubblichine addosso, ed io non posso sapere quale giustificazione hanno dato loro chi li ha nascosti. Sta di fatto che sono presi dai gappisti e fucilati subito dopo in località Ariis, nelle vicinanze di uno dei tanti fiumi di risorgiva del luogo. Mio fratello è stato in seguito recuperato in acqua, rimasto bloccato dalle frasche, mentre il suo compagno non è stato mai trovato. Non riesco ancora a comprendere, a distanza di anni e dopo molti colloqui con i responsabili della Osoppo locale come Angelo Minin, oggi scomparso, come mai siano stati portati in un punto in disponibilità dei “fazzoletti verdi” e lasciati con le divise della X MAS, proprio nel momento di un rastrellamento. Non ho compreso tutto questo, come non sono mai riuscito a capire in che cosa consisteva la fantomatica “azione” cui alludevano quelli che due mesi prima sono venuti a prenderlo. Le vicende della storia e degli uomini s’instradano lungo i percorsi più strani: alla memoria di Bruno, su sollecitazione della Osoppo, è stata consegnata la Croce al Merito per la sua attività partigiana.</w:t>
      </w:r>
    </w:p>
    <w:p>
      <w:pPr>
        <w:pStyle w:val="Normal"/>
        <w:jc w:val="both"/>
        <w:rPr>
          <w:sz w:val="36"/>
        </w:rPr>
      </w:pPr>
      <w:r>
        <w:rPr>
          <w:sz w:val="36"/>
        </w:rPr>
      </w:r>
    </w:p>
    <w:p>
      <w:pPr>
        <w:pStyle w:val="Heading3"/>
        <w:rPr>
          <w:color w:val="FF0000"/>
          <w:sz w:val="36"/>
        </w:rPr>
      </w:pPr>
      <w:r>
        <w:rPr>
          <w:color w:val="FF0000"/>
          <w:sz w:val="36"/>
        </w:rPr>
        <w:t>IL 25 APRILE</w:t>
      </w:r>
    </w:p>
    <w:p>
      <w:pPr>
        <w:pStyle w:val="Normal"/>
        <w:jc w:val="both"/>
        <w:rPr>
          <w:color w:val="FF0000"/>
          <w:sz w:val="36"/>
        </w:rPr>
      </w:pPr>
      <w:r>
        <w:rPr>
          <w:color w:val="FF0000"/>
          <w:sz w:val="36"/>
        </w:rPr>
      </w:r>
    </w:p>
    <w:p>
      <w:pPr>
        <w:pStyle w:val="Normal"/>
        <w:jc w:val="both"/>
        <w:rPr/>
      </w:pPr>
      <w:r>
        <w:rPr>
          <w:sz w:val="36"/>
        </w:rPr>
        <w:t xml:space="preserve">   </w:t>
      </w:r>
      <w:r>
        <w:rPr>
          <w:b/>
          <w:bCs/>
          <w:sz w:val="36"/>
        </w:rPr>
        <w:t>I</w:t>
      </w:r>
      <w:r>
        <w:rPr>
          <w:sz w:val="36"/>
        </w:rPr>
        <w:t xml:space="preserve">l 25 aprile 1945 sono sceso a Torreano di Cividale da Montefosca, assieme ai compagni della Divisione “Picelli-Tagliamento” che, come ho detto, faceva parte del Battaglione “Matteotti” guidato da “Furore”. Lì ci si ferma per qualche giorno a controllare l’area e le strade dove erano presenti numerosi repubblichini, in particolare attestati a Cividale e a S. Pietro del Natisone. L’operazione più importante avviene durante la ritirata dei tedeschi dalla città. Per tagliare la strada alla ritirata dei militari, che si stavano nel frattempo organizzando per procedere verso Caporetto, abbiamo minato alcuni punti strategici del percorso. Ma dal ponte di S. Quirino, da dove si raggiunge S. Pietro oppure si va dalle parti di S. Leonardo e di Savogna, ci accorgiamo che la ritirata è accompagnata da molti civili di diversa età, presi in ostaggio e posti ai lati a protezione di uomini e mezzi militari. Non avevamo molte scelte da compiere in quel momento: dal ponte, è toccato a me ordinare alla squadra di sminare rapidamente i vari punti. In seguito, veniamo a sapere della cattura dei tedeschi in fuga da parte dell’Esercito iugoslavo.  E’ in quei frangenti che i nostri comandanti ci dicono della fine imminente della guerra e dell’avvenuta liberazione di Udine grazie alle forze partigiane. Il 29 aprile ci avviamo verso la città attraversando il torrente Torre. E’ nell’occasione del nostro arrivo che Pilon, un partigiano molto attivo e, come ricordavo, mio paesano, purtroppo muore a causa di un colpo partito dalla sua mitragliatrice durante la discesa dal camion. Udine ci appare come una città libera e con la gente che cammina tranquillamente per le strade. Ma noi, in ogni caso, rimaniamo all’erta. </w:t>
      </w:r>
    </w:p>
    <w:p>
      <w:pPr>
        <w:pStyle w:val="Normal"/>
        <w:jc w:val="both"/>
        <w:rPr>
          <w:b/>
          <w:b/>
          <w:bCs/>
          <w:sz w:val="36"/>
        </w:rPr>
      </w:pPr>
      <w:r>
        <w:rPr>
          <w:b/>
          <w:bCs/>
          <w:sz w:val="36"/>
        </w:rPr>
      </w:r>
    </w:p>
    <w:p>
      <w:pPr>
        <w:pStyle w:val="Heading3"/>
        <w:rPr>
          <w:color w:val="FF0000"/>
          <w:sz w:val="36"/>
        </w:rPr>
      </w:pPr>
      <w:r>
        <w:rPr>
          <w:color w:val="FF0000"/>
          <w:sz w:val="36"/>
        </w:rPr>
        <w:t xml:space="preserve">IL PRIMO MAGGIO </w:t>
      </w:r>
    </w:p>
    <w:p>
      <w:pPr>
        <w:pStyle w:val="Normal"/>
        <w:jc w:val="both"/>
        <w:rPr>
          <w:color w:val="FF0000"/>
          <w:sz w:val="36"/>
        </w:rPr>
      </w:pPr>
      <w:r>
        <w:rPr>
          <w:color w:val="FF0000"/>
          <w:sz w:val="36"/>
        </w:rPr>
      </w:r>
    </w:p>
    <w:p>
      <w:pPr>
        <w:pStyle w:val="Normal"/>
        <w:jc w:val="both"/>
        <w:rPr/>
      </w:pPr>
      <w:r>
        <w:rPr>
          <w:sz w:val="36"/>
        </w:rPr>
        <w:t xml:space="preserve">   </w:t>
      </w:r>
      <w:r>
        <w:rPr>
          <w:b/>
          <w:bCs/>
          <w:sz w:val="36"/>
        </w:rPr>
        <w:t>I</w:t>
      </w:r>
      <w:r>
        <w:rPr>
          <w:sz w:val="36"/>
        </w:rPr>
        <w:t>l primo maggio mi trovo in una caserma di Udine, di cui non ricordo il nome. L’immediata sensazione che abbiamo avuto è stata quella di essere in qualche modo “prigionieri” dei soldati inglesi del Gen. Alexander. La sensazione strana era data dal fatto che non ci si poteva muovere in libertà e che per compiere le diverse funzioni si doveva disporre di un’autorizzazione scritta. Probabilmente questo stato di cose era inevitabile; ma, come io penso, gli inglesi non avevano alcuna intenzione di lasciare spazio alle forze di liberazione popolare e soprattutto a quelle comuniste e socialiste. In quelle ore apprendo che “Tin”, l’osovano che controllavamo dall’8 febbraio, non c’è più. Le nostre preoccupazioni però erano altre. Il 2 maggio, di pomeriggio, riceviamo l’allarme per partire e raggiungere il più rapidamente possibile Osoppo. La ragione era legata al fatto che nella località di Avasinis nelle ore precedenti erano state ammazzate da una squadraccia di tedeschi e fascisti in fuga oltre 50 persone, per lo più vecchi e bambini. Su un camion militare italiano, quindi, saliamo in una ventina di partigiani e arriviamo ad Osoppo verso sera. Ci accampiamo all’interno scuola elementare del paese. Mi ricordo di aver notato nelle strade diverse persone, alcune delle quali con “fazzoletti verdi” al collo.</w:t>
      </w:r>
    </w:p>
    <w:p>
      <w:pPr>
        <w:pStyle w:val="Normal"/>
        <w:jc w:val="both"/>
        <w:rPr>
          <w:sz w:val="36"/>
        </w:rPr>
      </w:pPr>
      <w:r>
        <w:rPr>
          <w:sz w:val="36"/>
        </w:rPr>
      </w:r>
    </w:p>
    <w:p>
      <w:pPr>
        <w:pStyle w:val="Heading3"/>
        <w:rPr>
          <w:color w:val="FF0000"/>
          <w:sz w:val="36"/>
        </w:rPr>
      </w:pPr>
      <w:r>
        <w:rPr>
          <w:color w:val="FF0000"/>
          <w:sz w:val="36"/>
        </w:rPr>
        <w:t>SIAMO PARTITI PER AVASINIS</w:t>
      </w:r>
    </w:p>
    <w:p>
      <w:pPr>
        <w:pStyle w:val="Normal"/>
        <w:jc w:val="both"/>
        <w:rPr>
          <w:color w:val="FF0000"/>
          <w:sz w:val="36"/>
        </w:rPr>
      </w:pPr>
      <w:r>
        <w:rPr>
          <w:color w:val="FF0000"/>
          <w:sz w:val="36"/>
        </w:rPr>
      </w:r>
    </w:p>
    <w:p>
      <w:pPr>
        <w:pStyle w:val="Normal"/>
        <w:jc w:val="both"/>
        <w:rPr/>
      </w:pPr>
      <w:r>
        <w:rPr>
          <w:sz w:val="36"/>
        </w:rPr>
        <w:t xml:space="preserve">   </w:t>
      </w:r>
      <w:r>
        <w:rPr>
          <w:b/>
          <w:bCs/>
          <w:sz w:val="36"/>
        </w:rPr>
        <w:t>S</w:t>
      </w:r>
      <w:r>
        <w:rPr>
          <w:sz w:val="36"/>
        </w:rPr>
        <w:t>iamo partiti per Avasinis la mattina del 3 maggio del 1945. La missione era di perlustrare la zona alla ricerca di possibili tedeschi e fascisti e di controllare i punti strategici, come ponti, strade e gli accessi al Lago di Cavazzo. L’accampamento era, come in altri casi, all’interno delle scuole del piccolo borgo. Siamo rimasti quasi una ventina di giorni nella zona, controllando i paesi di Alesso, Peonis e Trasaghis e stabilendo un ottimo rapporto con la popolazione locale. Ho avuto modo di parlare con delle ragazze del posto. Alla fine di maggio l’operazione è considerata terminata e, pertanto, veniamo trasferiti a Tarcento.</w:t>
      </w:r>
    </w:p>
    <w:p>
      <w:pPr>
        <w:pStyle w:val="Heading3"/>
        <w:rPr>
          <w:sz w:val="36"/>
        </w:rPr>
      </w:pPr>
      <w:r>
        <w:rPr>
          <w:sz w:val="36"/>
        </w:rPr>
      </w:r>
    </w:p>
    <w:p>
      <w:pPr>
        <w:pStyle w:val="Heading3"/>
        <w:rPr>
          <w:color w:val="FF0000"/>
          <w:sz w:val="36"/>
        </w:rPr>
      </w:pPr>
      <w:r>
        <w:rPr>
          <w:color w:val="FF0000"/>
          <w:sz w:val="36"/>
        </w:rPr>
        <w:t>SEMBRAVA TUTTO FINITO</w:t>
      </w:r>
    </w:p>
    <w:p>
      <w:pPr>
        <w:pStyle w:val="Normal"/>
        <w:jc w:val="both"/>
        <w:rPr>
          <w:color w:val="FF0000"/>
          <w:sz w:val="36"/>
        </w:rPr>
      </w:pPr>
      <w:r>
        <w:rPr>
          <w:color w:val="FF0000"/>
          <w:sz w:val="36"/>
        </w:rPr>
      </w:r>
    </w:p>
    <w:p>
      <w:pPr>
        <w:pStyle w:val="Normal"/>
        <w:jc w:val="both"/>
        <w:rPr/>
      </w:pPr>
      <w:r>
        <w:rPr>
          <w:sz w:val="36"/>
        </w:rPr>
        <w:t xml:space="preserve">   </w:t>
      </w:r>
      <w:r>
        <w:rPr>
          <w:b/>
          <w:bCs/>
          <w:sz w:val="36"/>
        </w:rPr>
        <w:t>S</w:t>
      </w:r>
      <w:r>
        <w:rPr>
          <w:sz w:val="36"/>
        </w:rPr>
        <w:t xml:space="preserve">embrava tutto finito il 16 luglio del 1945, con il ritiro del Foglio di Congedo e la consegna delle armi. La consegna avviene a Udine in una piazza, dove lascio a terra la cassetta delle munizioni che avevo in dotazione ed il </w:t>
      </w:r>
      <w:r>
        <w:rPr>
          <w:i/>
          <w:iCs/>
          <w:sz w:val="36"/>
        </w:rPr>
        <w:t>mauser</w:t>
      </w:r>
      <w:r>
        <w:rPr>
          <w:sz w:val="36"/>
        </w:rPr>
        <w:t xml:space="preserve">, un fucile semiautomatico tedesco che mi ha accompagnato fin dal momento in cui sono diventato “Sauro”. A settembre, infatti, mi trovo coinvolto assieme ad altri compagni in un fatto contro alcuni militari e mezzi inglesi. La vicenda mi porta nel carcere di Udine, in Via Spalato. Con mia sorpresa mi ritrovo in una particolare cella con importanti personaggi della X MAS. Vengo a sapere che i miei nuovi “compagni” sono il Comandante Ruggeri, il Maresciallo Rebez ed un Capitano di Codroipo (di cui non ricordo il nome), tutti responsabili della sede repubblichina di Palmanova.  Erano proprio loro a dare gli ordini e ad eseguire efferate torture e repressioni contro i partigiani e le personalità politiche. In quella cella c’era pure un Colonnello degli Alpini della Repubblica di Salò. Dopo qualche giorno vengo in contatto con dei compagni che dall’interno comunicavano una serie di informazioni verso l’esterno. Su loro indicazione svolgo il delicato compito di carpire le cose che questi personaggi si dicevano e riferire ogni particolare. Va detto che all’interno del carcere di Via Spalato era vivo il sentore che gli inglesi privilegiassero i fascisti mediante l’allestimento di processi che ne attenuavano le colpe e le responsabilità. Per questo motivo dovevo vigilare. Non so come ho svolto questo compito; so però che le persone in cella avevano fiducia in me considerato che non sapevano chi ero. Anzi. La situazione era favorevole perché il Capitano di Codroipo era uno che ha conosciuto bene mio fratello Bruno, e ogni tanto mi parlava di lui. Il destino di questi personaggi, come si sa, si è poi chiuso con la loro giusta condanna.  </w:t>
      </w:r>
    </w:p>
    <w:p>
      <w:pPr>
        <w:pStyle w:val="Heading8"/>
        <w:rPr>
          <w:sz w:val="36"/>
        </w:rPr>
      </w:pPr>
      <w:r>
        <w:rPr>
          <w:sz w:val="36"/>
        </w:rPr>
        <w:t xml:space="preserve"> </w:t>
      </w:r>
    </w:p>
    <w:p>
      <w:pPr>
        <w:pStyle w:val="Heading8"/>
        <w:rPr>
          <w:sz w:val="36"/>
        </w:rPr>
      </w:pPr>
      <w:r>
        <w:rPr>
          <w:sz w:val="36"/>
        </w:rPr>
        <w:t xml:space="preserve">QUANDO SI RITORNA A CASA </w:t>
      </w:r>
    </w:p>
    <w:p>
      <w:pPr>
        <w:pStyle w:val="Normal"/>
        <w:jc w:val="both"/>
        <w:rPr>
          <w:sz w:val="36"/>
        </w:rPr>
      </w:pPr>
      <w:r>
        <w:rPr>
          <w:sz w:val="36"/>
        </w:rPr>
      </w:r>
    </w:p>
    <w:p>
      <w:pPr>
        <w:pStyle w:val="Normal"/>
        <w:jc w:val="both"/>
        <w:rPr>
          <w:sz w:val="36"/>
          <w:szCs w:val="36"/>
        </w:rPr>
      </w:pPr>
      <w:r>
        <w:rPr>
          <w:b/>
          <w:sz w:val="36"/>
          <w:szCs w:val="36"/>
        </w:rPr>
        <w:t xml:space="preserve">   </w:t>
      </w:r>
      <w:r>
        <w:rPr>
          <w:b/>
          <w:sz w:val="36"/>
          <w:szCs w:val="36"/>
        </w:rPr>
        <w:t>Q</w:t>
      </w:r>
      <w:r>
        <w:rPr>
          <w:sz w:val="36"/>
          <w:szCs w:val="36"/>
        </w:rPr>
        <w:t>uando si ritorna a casa non solo si è contenti ma si inizia, lentamente, a scoprire  una parte del passato della propria comunità e degli amici, che non è stato ovviamente possibile apprendere durante l’esperienza trascorsa altrove. E’ capitato anche me. Un po’ alla volta, attraverso colloqui con gli amici e le voci di paese, si forma una realtà fatta di tante cose piacevoli e dure. Era bello incontrare i parenti e gli amici e parlare della vita. Una sofferenza, invece, quando toccava coprire che paesani, inquadrati nei reparti militari partiti per la Grecia non sono ritornati. Ed è con dolore che ho scoperto l’esecuzione di tre giovani partigiani che operavano nella Bassa friulana, avvenuta nel febbraio a Castions nel febbraio del 1945, perpetrata da tedeschi e fascisti. Oggi una piccola lapide, posta a metà strada tra il paese e la frazione, ricorda Sergio Canciani, di 15 anni, William Tomini, di 24 anni, e Lucchini Osvaldo, di 21 anni.</w:t>
      </w:r>
    </w:p>
    <w:p>
      <w:pPr>
        <w:pStyle w:val="Normal"/>
        <w:jc w:val="both"/>
        <w:rPr>
          <w:sz w:val="36"/>
          <w:szCs w:val="36"/>
        </w:rPr>
      </w:pPr>
      <w:r>
        <w:rPr>
          <w:sz w:val="36"/>
          <w:szCs w:val="36"/>
        </w:rPr>
      </w:r>
    </w:p>
    <w:p>
      <w:pPr>
        <w:pStyle w:val="Heading2"/>
        <w:rPr>
          <w:b/>
          <w:b/>
          <w:bCs/>
          <w:color w:val="FF0000"/>
          <w:sz w:val="36"/>
        </w:rPr>
      </w:pPr>
      <w:r>
        <w:rPr>
          <w:b/>
          <w:bCs/>
          <w:color w:val="FF0000"/>
          <w:sz w:val="36"/>
        </w:rPr>
        <w:t>UNA SERA ALLA TELEVISIONE</w:t>
      </w:r>
    </w:p>
    <w:p>
      <w:pPr>
        <w:pStyle w:val="Normal"/>
        <w:jc w:val="both"/>
        <w:rPr>
          <w:b/>
          <w:b/>
          <w:bCs/>
          <w:color w:val="FF0000"/>
          <w:sz w:val="36"/>
        </w:rPr>
      </w:pPr>
      <w:r>
        <w:rPr>
          <w:b/>
          <w:bCs/>
          <w:color w:val="FF0000"/>
          <w:sz w:val="36"/>
        </w:rPr>
      </w:r>
    </w:p>
    <w:p>
      <w:pPr>
        <w:pStyle w:val="Normal"/>
        <w:jc w:val="both"/>
        <w:rPr/>
      </w:pPr>
      <w:r>
        <w:rPr>
          <w:sz w:val="36"/>
        </w:rPr>
        <w:t xml:space="preserve">   </w:t>
      </w:r>
      <w:r>
        <w:rPr>
          <w:b/>
          <w:bCs/>
          <w:sz w:val="36"/>
        </w:rPr>
        <w:t>U</w:t>
      </w:r>
      <w:r>
        <w:rPr>
          <w:sz w:val="36"/>
        </w:rPr>
        <w:t>na sera alla televisione, era Rai 3, mi sono soffermato su una trasmissione che trattava un argomento che mi ha fatto ritornare indietro ai giorni passati nel Bosco Romagno, tra Ipplis, Spessa e Rocca Bernarda, e nelle Valli. Erano, credo, i primi mesi del 2005, e a “Chi l’ha visto” una signora cercava un luogo in cui suo fratello poteva essere morto tra il 1944 e il 1945. “Chi l’ha visto”, in particolare, tentava di conoscere il motivo della scomparsa e l’eventuale punto di sepoltura, con l’aiuto di alcune persone che dichiaravano di aver partecipato alle attività partigiane in quei luoghi. Per la verità, le persone chiamate sul posto non mi sembravano in grado di fornire un valido aiuto e forse non conoscevano alcune circostanze riferite dalla signora. I filmati mi ricordavano abbastanza chiaramente i luoghi che mi hanno visto partecipe con il nome di battaglia “Pronto”. La descrizione della signora delle situazioni in cui il parente era coinvolto portava, invece, a conclusioni contraddittorie (si andava dalla Russia passando per la Jugoslavia, per finire sul Collio). Anche se i ricordi, come si può immaginare, non sono sempre nitidi e precisi, mi sono tornati alla mente alcuni momenti del mio essere giovane partigiano. In particolare, mi sono ricordato di un triste avvenimento invernale, accaduto tra case diroccate e luoghi oramai coperti di piante e dal bosco, e che mi pareva di avere dimenticato. Non so se il fratello della signora Marcon si chiamasse Guido. So però che quel nome appare nell’elenco dei partigiani dell’Osoppo scomparsi nelle azioni militari; e a quel nome è associato, da alcuni libri, un fatto accaduto nell’inverno del ’44 nel Bosco Romagno.</w:t>
      </w:r>
    </w:p>
    <w:p>
      <w:pPr>
        <w:pStyle w:val="Normal"/>
        <w:jc w:val="both"/>
        <w:rPr>
          <w:sz w:val="36"/>
        </w:rPr>
      </w:pPr>
      <w:r>
        <w:rPr>
          <w:sz w:val="36"/>
        </w:rPr>
      </w:r>
    </w:p>
    <w:p>
      <w:pPr>
        <w:pStyle w:val="Heading2"/>
        <w:rPr>
          <w:b/>
          <w:b/>
          <w:bCs/>
          <w:color w:val="FF0000"/>
          <w:sz w:val="36"/>
        </w:rPr>
      </w:pPr>
      <w:r>
        <w:rPr>
          <w:b/>
          <w:bCs/>
          <w:color w:val="FF0000"/>
          <w:sz w:val="36"/>
        </w:rPr>
        <w:t>OGGI SI RICORDA LA RESISTENZA</w:t>
      </w:r>
    </w:p>
    <w:p>
      <w:pPr>
        <w:pStyle w:val="Normal"/>
        <w:jc w:val="both"/>
        <w:rPr>
          <w:b/>
          <w:b/>
          <w:bCs/>
          <w:color w:val="FF0000"/>
          <w:sz w:val="36"/>
        </w:rPr>
      </w:pPr>
      <w:r>
        <w:rPr>
          <w:b/>
          <w:bCs/>
          <w:color w:val="FF0000"/>
          <w:sz w:val="36"/>
        </w:rPr>
      </w:r>
    </w:p>
    <w:p>
      <w:pPr>
        <w:pStyle w:val="Corpodeltesto2"/>
        <w:rPr/>
      </w:pPr>
      <w:r>
        <w:rPr>
          <w:sz w:val="36"/>
          <w:szCs w:val="36"/>
        </w:rPr>
        <w:t xml:space="preserve">   </w:t>
      </w:r>
      <w:r>
        <w:rPr>
          <w:b/>
          <w:bCs/>
          <w:sz w:val="36"/>
          <w:szCs w:val="36"/>
        </w:rPr>
        <w:t>O</w:t>
      </w:r>
      <w:r>
        <w:rPr>
          <w:sz w:val="36"/>
          <w:szCs w:val="36"/>
        </w:rPr>
        <w:t>ggi si ricorda la Resistenza non sempre come piace a me. Molti pensano che la Resistenza e la Repubblica di Salò siano la stessa cosa. Altri dicono che i morti sono tutti uguali e dunque meritano lo stesso rispetto. Qualcun altro ancora sostiene che bisogna lasciarsi il passato alle spalle. La storia molto semplicemente ci dice chi ha lottato contro il fascismo e l’ideologia della sopraffazione e chi, invece, ha difeso tenacemente modelli considerati negativi dai popoli e che hanno prodotto tanto dolore. Si può e si deve riflettere su tutto; ovviamente anche sugli sbagli, sugli errori o sui limiti della Resistenza. Non bisogna, però, disconoscere la semplice verità che ruota attorno alle parole libertà, democrazia, uguaglianza: parole rese concrete grazie alla volontà e al coraggio di tanti italiani e friulani e allo spirito dei soldati francesi e americani, inglesi e russi, australiani e canadesi.  Bisogna amare la storia. Se non si ricorda non c’è responsabilità! E’ dalla responsabilità che nasce la nostra Costituzione, con valori universali che non invecchiano, con i diritti e le garanzie per tutti i cittadini. Per questo non è stata scritta dai vincitori contro i vinti e, dunque, vale per tutti. Allora bisogna rendere vive le radici per riconoscere i valori fondamentali per i quali migliaia di italiani non hanno rinunciato a battersi, e considerare il 25 aprile il simbolo per tutti di quell’impegno di speranza. Io credo che in questo modo è più facile la pacificazione e la riconciliazione. Vanno apprezzati quanti si adoperano perché nelle scuole si parli della Resistenza e del desiderio di libertà e giustizia degli uomini. Mi sento vicino agli insegnanti che discutono con gli allievi di questi temi: sono loro che rendono vive le radici senza le quali non è possibile un domani migliore ed in pace. Come i professori Alvaro Piani e Venusia Stocco, che ho avuto modi di conoscere e che riflettono con i ragazzi su tante questioni, e non solo in occasione del 25 aprile.</w:t>
      </w:r>
    </w:p>
    <w:p>
      <w:pPr>
        <w:pStyle w:val="Normal"/>
        <w:jc w:val="both"/>
        <w:rPr>
          <w:sz w:val="36"/>
          <w:szCs w:val="36"/>
        </w:rPr>
      </w:pPr>
      <w:r>
        <w:rPr>
          <w:sz w:val="36"/>
          <w:szCs w:val="36"/>
        </w:rPr>
      </w:r>
    </w:p>
    <w:p>
      <w:pPr>
        <w:pStyle w:val="Normal"/>
        <w:jc w:val="center"/>
        <w:rPr>
          <w:b/>
          <w:b/>
          <w:color w:val="FF0000"/>
          <w:sz w:val="40"/>
          <w:szCs w:val="40"/>
        </w:rPr>
      </w:pPr>
      <w:r>
        <w:rPr>
          <w:b/>
          <w:color w:val="FF0000"/>
          <w:sz w:val="40"/>
          <w:szCs w:val="40"/>
        </w:rPr>
        <w:t>SECONDA PARTE</w:t>
      </w:r>
    </w:p>
    <w:p>
      <w:pPr>
        <w:pStyle w:val="Normal"/>
        <w:rPr>
          <w:b/>
          <w:b/>
          <w:color w:val="FF0000"/>
          <w:sz w:val="36"/>
          <w:szCs w:val="36"/>
        </w:rPr>
      </w:pPr>
      <w:r>
        <w:rPr>
          <w:b/>
          <w:color w:val="FF0000"/>
          <w:sz w:val="36"/>
          <w:szCs w:val="36"/>
        </w:rPr>
      </w:r>
    </w:p>
    <w:p>
      <w:pPr>
        <w:pStyle w:val="Normal"/>
        <w:rPr>
          <w:b/>
          <w:b/>
          <w:sz w:val="36"/>
          <w:szCs w:val="36"/>
        </w:rPr>
      </w:pPr>
      <w:r>
        <w:rPr>
          <w:b/>
          <w:sz w:val="36"/>
          <w:szCs w:val="36"/>
        </w:rPr>
        <w:t>(…)</w:t>
      </w:r>
    </w:p>
    <w:p>
      <w:pPr>
        <w:pStyle w:val="Normal"/>
        <w:rPr>
          <w:b/>
          <w:b/>
          <w:sz w:val="36"/>
          <w:szCs w:val="36"/>
        </w:rPr>
      </w:pPr>
      <w:r>
        <w:rPr>
          <w:b/>
          <w:sz w:val="36"/>
          <w:szCs w:val="36"/>
        </w:rPr>
      </w:r>
    </w:p>
    <w:p>
      <w:pPr>
        <w:pStyle w:val="Heading3"/>
        <w:rPr>
          <w:color w:val="FF0000"/>
          <w:sz w:val="36"/>
        </w:rPr>
      </w:pPr>
      <w:r>
        <w:rPr>
          <w:color w:val="FF0000"/>
          <w:sz w:val="36"/>
        </w:rPr>
        <w:t>HO 82 ANNI</w:t>
      </w:r>
    </w:p>
    <w:p>
      <w:pPr>
        <w:pStyle w:val="Normal"/>
        <w:jc w:val="both"/>
        <w:rPr>
          <w:color w:val="FF0000"/>
          <w:sz w:val="36"/>
        </w:rPr>
      </w:pPr>
      <w:r>
        <w:rPr>
          <w:color w:val="FF0000"/>
          <w:sz w:val="36"/>
        </w:rPr>
      </w:r>
    </w:p>
    <w:p>
      <w:pPr>
        <w:pStyle w:val="Normal"/>
        <w:jc w:val="both"/>
        <w:rPr/>
      </w:pPr>
      <w:r>
        <w:rPr>
          <w:sz w:val="36"/>
        </w:rPr>
        <w:t xml:space="preserve">   </w:t>
      </w:r>
      <w:r>
        <w:rPr>
          <w:b/>
          <w:bCs/>
          <w:sz w:val="36"/>
        </w:rPr>
        <w:t>H</w:t>
      </w:r>
      <w:r>
        <w:rPr>
          <w:sz w:val="36"/>
        </w:rPr>
        <w:t xml:space="preserve">o 82 anni ed esco ogni giorno al bar. E’ un’abitudine che non ho perso. Discuto se c’è qualcuno, ma nel bar oramai ci va poca gente, leggo i giornali, mi presento ai funerali e partecipo se posso a qualche riunione politica. Ma molto del mio tempo lo passo, come da sempre è avvenuto, nell’orto e nella mia particolare officina. E poi, ci sono quattro nipoti che mi vengono a trovare e che ogni tanto mi chiedono il significato di alcuni quadretti appesi al muro: sono tre documenti di quando ero partigiano, tra cui il Foglio di Congedo della Divisione “Picelli-Tagliamento” e la mia Scheda Personale firmata dal Commissario “Biella”. E così, a questi nipoti mi capita a volte di raccontare pezzi della mia piccola storia personale, della guerra e della pace, e del domani.       </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stions di Strada, luglio 2009</w:t>
      </w:r>
    </w:p>
    <w:tbl>
      <w:tblPr>
        <w:tblW w:w="8640" w:type="dxa"/>
        <w:jc w:val="left"/>
        <w:tblInd w:w="-5" w:type="dxa"/>
        <w:tblLayout w:type="fixed"/>
        <w:tblCellMar>
          <w:top w:w="0" w:type="dxa"/>
          <w:left w:w="70" w:type="dxa"/>
          <w:bottom w:w="0" w:type="dxa"/>
          <w:right w:w="70" w:type="dxa"/>
        </w:tblCellMar>
      </w:tblPr>
      <w:tblGrid>
        <w:gridCol w:w="8640"/>
      </w:tblGrid>
      <w:tr>
        <w:trPr>
          <w:trHeight w:val="13287" w:hRule="atLeast"/>
          <w:cantSplit w:val="true"/>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1" w:color="000000"/>
                <w:bottom w:val="single" w:sz="4" w:space="1" w:color="000000"/>
                <w:right w:val="single" w:sz="4" w:space="1" w:color="000000"/>
              </w:pBdr>
              <w:jc w:val="center"/>
              <w:rPr>
                <w:b/>
                <w:b/>
                <w:bCs/>
                <w:color w:val="FF0000"/>
              </w:rPr>
            </w:pPr>
            <w:r>
              <w:rPr>
                <w:b/>
                <w:bCs/>
                <w:color w:val="FF0000"/>
              </w:rPr>
              <w:t>LOCALITA’</w:t>
            </w:r>
          </w:p>
          <w:p>
            <w:pPr>
              <w:pStyle w:val="Normal"/>
              <w:pBdr>
                <w:top w:val="single" w:sz="4" w:space="1" w:color="000000"/>
                <w:left w:val="single" w:sz="4" w:space="1" w:color="000000"/>
                <w:bottom w:val="single" w:sz="4" w:space="1" w:color="000000"/>
                <w:right w:val="single" w:sz="4" w:space="1" w:color="000000"/>
              </w:pBdr>
              <w:rPr>
                <w:sz w:val="22"/>
              </w:rPr>
            </w:pPr>
            <w:r>
              <w:rPr>
                <w:sz w:val="22"/>
              </w:rPr>
              <w:t>Alesso</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Ariis</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Avasinis</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Bosco Romagno</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Caporetto</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Castelmonte</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Castions di Strada</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Cavazzo (lago di)</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Cividale del Friuli</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Codroipo</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Dolegna</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Drenchia</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lang w:val="en-GB"/>
              </w:rPr>
            </w:pPr>
            <w:r>
              <w:rPr>
                <w:sz w:val="22"/>
                <w:lang w:val="en-GB"/>
              </w:rPr>
              <w:t>Faedis</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lang w:val="en-GB"/>
              </w:rPr>
            </w:pPr>
            <w:r>
              <w:rPr>
                <w:sz w:val="22"/>
                <w:lang w:val="en-GB"/>
              </w:rPr>
              <w:t>Gonars</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lang w:val="en-GB"/>
              </w:rPr>
            </w:pPr>
            <w:r>
              <w:rPr>
                <w:sz w:val="22"/>
                <w:lang w:val="en-GB"/>
              </w:rPr>
              <w:t>Griis</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lang w:val="en-GB"/>
              </w:rPr>
            </w:pPr>
            <w:r>
              <w:rPr>
                <w:sz w:val="22"/>
                <w:lang w:val="en-GB"/>
              </w:rPr>
              <w:t>Ialmicco</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lang w:val="en-GB"/>
              </w:rPr>
            </w:pPr>
            <w:r>
              <w:rPr>
                <w:sz w:val="22"/>
                <w:lang w:val="en-GB"/>
              </w:rPr>
              <w:t>Ipplis</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lang w:val="en-GB"/>
              </w:rPr>
            </w:pPr>
            <w:r>
              <w:rPr>
                <w:sz w:val="22"/>
                <w:lang w:val="en-GB"/>
              </w:rPr>
              <w:t>Isonzo (fiume)</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Judrio (fiume)</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Manzano</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Mernico</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Montefosca</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Montemaggiore</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Natisone (fiume)</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Osoppo</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Palmanova</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Peonis</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Porzus</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Pozzuolo del Friuli</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Prepotto</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Remanzacco</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Rivignano</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Rocca Bernarda</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S. Leonardo</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S.Andrat del Cormor</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S.Giorgio di Nogaro</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S.Quirino (ponte di)</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Savogna</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Slovenia</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Spessa</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Stella (fiume)</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Tagliamento (fiume)</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Talmassons</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Tarcento</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Torre (torrente)</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Torreano di Cividale</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Torviscosa</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Trasaghis</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Tribil</w:t>
            </w:r>
          </w:p>
          <w:p>
            <w:pPr>
              <w:pStyle w:val="Normal"/>
              <w:keepLines/>
              <w:numPr>
                <w:ilvl w:val="0"/>
                <w:numId w:val="0"/>
              </w:numPr>
              <w:pBdr>
                <w:top w:val="single" w:sz="4" w:space="1" w:color="000000"/>
                <w:left w:val="single" w:sz="4" w:space="1" w:color="000000"/>
                <w:bottom w:val="single" w:sz="4" w:space="1" w:color="000000"/>
                <w:right w:val="single" w:sz="4" w:space="1" w:color="000000"/>
              </w:pBdr>
              <w:tabs>
                <w:tab w:val="clear" w:pos="708"/>
                <w:tab w:val="left" w:pos="1980" w:leader="none"/>
              </w:tabs>
              <w:outlineLvl w:val="8"/>
              <w:rPr>
                <w:sz w:val="22"/>
              </w:rPr>
            </w:pPr>
            <w:r>
              <w:rPr>
                <w:sz w:val="22"/>
              </w:rPr>
              <w:t>Udine</w:t>
            </w:r>
          </w:p>
          <w:p>
            <w:pPr>
              <w:pStyle w:val="Normal"/>
              <w:keepLines/>
              <w:numPr>
                <w:ilvl w:val="0"/>
                <w:numId w:val="0"/>
              </w:numPr>
              <w:pBdr>
                <w:top w:val="single" w:sz="4" w:space="1" w:color="000000"/>
                <w:left w:val="single" w:sz="4" w:space="1" w:color="000000"/>
                <w:bottom w:val="single" w:sz="4" w:space="1" w:color="000000"/>
                <w:right w:val="single" w:sz="4" w:space="1" w:color="000000"/>
              </w:pBdr>
              <w:outlineLvl w:val="8"/>
              <w:rPr>
                <w:sz w:val="22"/>
              </w:rPr>
            </w:pPr>
            <w:r>
              <w:rPr>
                <w:sz w:val="22"/>
              </w:rPr>
              <w:t>Visinale del Judrio</w:t>
            </w:r>
          </w:p>
        </w:tc>
      </w:tr>
    </w:tbl>
    <w:p>
      <w:pPr>
        <w:pStyle w:val="Normal"/>
        <w:pBdr>
          <w:top w:val="single" w:sz="4" w:space="1" w:color="000000"/>
          <w:left w:val="single" w:sz="4" w:space="4" w:color="000000"/>
          <w:bottom w:val="single" w:sz="4" w:space="31" w:color="000000"/>
          <w:right w:val="single" w:sz="4" w:space="4" w:color="000000"/>
        </w:pBdr>
        <w:shd w:fill="F3F3F3" w:val="clear"/>
        <w:jc w:val="center"/>
        <w:rPr>
          <w:b/>
          <w:b/>
          <w:bCs/>
          <w:color w:val="FF0000"/>
        </w:rPr>
      </w:pPr>
      <w:r>
        <w:rPr>
          <w:b/>
          <w:bCs/>
          <w:color w:val="FF0000"/>
        </w:rPr>
        <w:t>CRONOLOGIA</w:t>
      </w:r>
    </w:p>
    <w:p>
      <w:pPr>
        <w:pStyle w:val="Normal"/>
        <w:pBdr>
          <w:top w:val="single" w:sz="4" w:space="1" w:color="000000"/>
          <w:left w:val="single" w:sz="4" w:space="4" w:color="000000"/>
          <w:bottom w:val="single" w:sz="4" w:space="31" w:color="000000"/>
          <w:right w:val="single" w:sz="4" w:space="4" w:color="000000"/>
        </w:pBdr>
        <w:shd w:fill="F3F3F3" w:val="clear"/>
        <w:rPr>
          <w:b/>
          <w:b/>
          <w:bCs/>
          <w:color w:val="FF0000"/>
        </w:rPr>
      </w:pPr>
      <w:r>
        <w:rPr>
          <w:b/>
          <w:bCs/>
          <w:color w:val="FF0000"/>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6 aprile 1927:         nasce a Castions di Strada Licinio</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febbraio 1943:        incontri con lo zio Antonio Burello; inizio dell’esperienza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 xml:space="preserve">politica con l’attività di volantinaggio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marzo 1943:           costituzione in Friuli del “Distaccamento Garibaldi”, prima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formazione della Resistenza italiana</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8 settembre 1943:   crisi del Fascismo, dopo che il Gran Consiglio ha messo in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 xml:space="preserve">discussione Mussolini; gran parte del popolo e dell’Esercito si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 xml:space="preserve">organizzano per la Liberazione dell’Italia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28 settembre 1943: muore a Palmanova papà Giovanni</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primavera 1944:      crescita in Friuli delle formazione garibaldine e costituzione di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nuovi Battaglioni, Brigate e Divisioni</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maggio 1944:          collaborazione tra gruppi partigiani italiani e jugoslavi; stipula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 xml:space="preserve">dell’accordo tra la Brigata “Garibaldi-Friuli” e la “Briski-Beneski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Obred”</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natale 1944:            partenza, a piedi, da Castions a Ipplis; inquadrato nel Battaglione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Giotto” della Gap ed assegnato il primo nome di battaglia “Pronto”</w:t>
      </w:r>
    </w:p>
    <w:p>
      <w:pPr>
        <w:pStyle w:val="Normal"/>
        <w:pBdr>
          <w:top w:val="single" w:sz="4" w:space="1" w:color="000000"/>
          <w:left w:val="single" w:sz="4" w:space="4" w:color="000000"/>
          <w:bottom w:val="single" w:sz="4" w:space="31" w:color="000000"/>
          <w:right w:val="single" w:sz="4" w:space="4" w:color="000000"/>
        </w:pBdr>
        <w:shd w:fill="F3F3F3" w:val="clear"/>
        <w:rPr/>
      </w:pPr>
      <w:r>
        <w:rPr/>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gennaio 1945:         svolgimento di attività militari nel cividalese e a Manzano;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                                </w:t>
      </w:r>
      <w:r>
        <w:rPr/>
        <w:t xml:space="preserve">fucilazione di una spia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4/6 febbraio 1945:   partenza dal Bosco Romagno a Castions per recuperare armi e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                                </w:t>
      </w:r>
      <w:r>
        <w:rPr/>
        <w:t>munizioni; incontro al paese con Francesco Del Frate</w:t>
      </w:r>
    </w:p>
    <w:p>
      <w:pPr>
        <w:pStyle w:val="Normal"/>
        <w:pBdr>
          <w:top w:val="single" w:sz="4" w:space="1" w:color="000000"/>
          <w:left w:val="single" w:sz="4" w:space="4" w:color="000000"/>
          <w:bottom w:val="single" w:sz="4" w:space="31" w:color="000000"/>
          <w:right w:val="single" w:sz="4" w:space="4" w:color="000000"/>
        </w:pBdr>
        <w:shd w:fill="F3F3F3" w:val="clear"/>
        <w:rPr/>
      </w:pPr>
      <w:r>
        <w:rPr/>
      </w:r>
    </w:p>
    <w:p>
      <w:pPr>
        <w:pStyle w:val="Normal"/>
        <w:pBdr>
          <w:top w:val="single" w:sz="4" w:space="1" w:color="000000"/>
          <w:left w:val="single" w:sz="4" w:space="4" w:color="000000"/>
          <w:bottom w:val="single" w:sz="4" w:space="31" w:color="000000"/>
          <w:right w:val="single" w:sz="4" w:space="4" w:color="000000"/>
        </w:pBdr>
        <w:shd w:fill="F3F3F3" w:val="clear"/>
        <w:rPr/>
      </w:pPr>
      <w:r>
        <w:rPr/>
        <w:t>7 febbraio 1945:      assalto della GAP agli osovani di “Bolla” alle malghe di Porzus</w:t>
      </w:r>
    </w:p>
    <w:p>
      <w:pPr>
        <w:pStyle w:val="Normal"/>
        <w:pBdr>
          <w:top w:val="single" w:sz="4" w:space="1" w:color="000000"/>
          <w:left w:val="single" w:sz="4" w:space="4" w:color="000000"/>
          <w:bottom w:val="single" w:sz="4" w:space="31" w:color="000000"/>
          <w:right w:val="single" w:sz="4" w:space="4" w:color="000000"/>
        </w:pBdr>
        <w:shd w:fill="F3F3F3" w:val="clear"/>
        <w:rPr/>
      </w:pPr>
      <w:r>
        <w:rPr/>
      </w:r>
    </w:p>
    <w:p>
      <w:pPr>
        <w:pStyle w:val="Normal"/>
        <w:pBdr>
          <w:top w:val="single" w:sz="4" w:space="1" w:color="000000"/>
          <w:left w:val="single" w:sz="4" w:space="4" w:color="000000"/>
          <w:bottom w:val="single" w:sz="4" w:space="31" w:color="000000"/>
          <w:right w:val="single" w:sz="4" w:space="4" w:color="000000"/>
        </w:pBdr>
        <w:shd w:fill="F3F3F3" w:val="clear"/>
        <w:rPr/>
      </w:pPr>
      <w:r>
        <w:rPr/>
        <w:t>8 febbraio 1945:      ritorno alla “Casa Rossa”; custodia dell’osovano “Tin”</w:t>
      </w:r>
    </w:p>
    <w:p>
      <w:pPr>
        <w:pStyle w:val="Normal"/>
        <w:pBdr>
          <w:top w:val="single" w:sz="4" w:space="1" w:color="000000"/>
          <w:left w:val="single" w:sz="4" w:space="4" w:color="000000"/>
          <w:bottom w:val="single" w:sz="4" w:space="31" w:color="000000"/>
          <w:right w:val="single" w:sz="4" w:space="4" w:color="000000"/>
        </w:pBdr>
        <w:shd w:fill="F3F3F3" w:val="clear"/>
        <w:rPr/>
      </w:pPr>
      <w:r>
        <w:rPr/>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febbraio 1945:         inizio dello scioglimento delle formazioni gappiste; inquadramento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                                </w:t>
      </w:r>
      <w:r>
        <w:rPr/>
        <w:t xml:space="preserve">nella Brigata “A.Garibaldi”; assegnazione del secondo nome di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                                </w:t>
      </w:r>
      <w:r>
        <w:rPr/>
        <w:t>battaglia “Sauro e nomina a “caponucleo”</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marzo/aprile 1945:  morte del fratello Bruno; controllo del territorio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 xml:space="preserve">e azioni militari nella zona tra il Bosco Romagno, Drenchia e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 xml:space="preserve">Faedis; prime scorte ai Comandanti e Commissari con il IX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Corpus; incontro con “Andrea” Mario Lizzero</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20 aprile 1945:        cattura dei Cosacchi a Torreano di Cividale</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25 aprile 1945:        rientro da Montefosca a Torreano; ritiro dei tedeschi da Cividale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verso Caporetto; minamento e sminamento del Ponte S.Quirino</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29 aprile 1945:        viaggio verso Udine; morte del partigiano e compaesano Pilon</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1 maggio 1945        accolti a Udine in caserma; fuga dell’osavano “Tin”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2/3 maggio 1945:    verso Osoppo ed Avasinis, dove tedeschi e fascisti hanno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trucidato almeno 50 persone</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fine maggio 1945:  trasferimento a Tarcento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16 luglio 1945:       consegna delle armi a Udine e ritiro del Foglio di Congedo</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settembre 1945:      vicenda contro soldati inglesi; carcere di Via Spalato e ricerca di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 xml:space="preserve">informazioni dai capi della X MAS di Palmanova rinchiusi in cella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gennaio 1947:         iscrizione al Pci; prima emigrazione, verso il Belgio (Charleroi); 5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                                </w:t>
      </w:r>
      <w:r>
        <w:rPr/>
        <w:t xml:space="preserve">anni di lavoro in miniera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              </w:t>
      </w:r>
    </w:p>
    <w:p>
      <w:pPr>
        <w:pStyle w:val="Normal"/>
        <w:pBdr>
          <w:top w:val="single" w:sz="4" w:space="1" w:color="000000"/>
          <w:left w:val="single" w:sz="4" w:space="4" w:color="000000"/>
          <w:bottom w:val="single" w:sz="4" w:space="31" w:color="000000"/>
          <w:right w:val="single" w:sz="4" w:space="4" w:color="000000"/>
        </w:pBdr>
        <w:shd w:fill="F3F3F3" w:val="clear"/>
        <w:rPr/>
      </w:pPr>
      <w:r>
        <w:rPr/>
        <w:t>4 giugno 1952:        matrimonio con Aurora Sartori</w:t>
      </w:r>
    </w:p>
    <w:p>
      <w:pPr>
        <w:pStyle w:val="Normal"/>
        <w:pBdr>
          <w:top w:val="single" w:sz="4" w:space="1" w:color="000000"/>
          <w:left w:val="single" w:sz="4" w:space="4" w:color="000000"/>
          <w:bottom w:val="single" w:sz="4" w:space="31" w:color="000000"/>
          <w:right w:val="single" w:sz="4" w:space="4" w:color="000000"/>
        </w:pBdr>
        <w:shd w:fill="F3F3F3" w:val="clear"/>
        <w:rPr/>
      </w:pPr>
      <w:r>
        <w:rPr/>
      </w:r>
    </w:p>
    <w:p>
      <w:pPr>
        <w:pStyle w:val="Normal"/>
        <w:pBdr>
          <w:top w:val="single" w:sz="4" w:space="1" w:color="000000"/>
          <w:left w:val="single" w:sz="4" w:space="4" w:color="000000"/>
          <w:bottom w:val="single" w:sz="4" w:space="31" w:color="000000"/>
          <w:right w:val="single" w:sz="4" w:space="4" w:color="000000"/>
        </w:pBdr>
        <w:shd w:fill="F3F3F3" w:val="clear"/>
        <w:rPr/>
      </w:pPr>
      <w:r>
        <w:rPr/>
        <w:t>dicembre 1952:       ritorno a Castions con la moglie; operaio alla Safau di Udine</w:t>
      </w:r>
    </w:p>
    <w:p>
      <w:pPr>
        <w:pStyle w:val="Normal"/>
        <w:pBdr>
          <w:top w:val="single" w:sz="4" w:space="1" w:color="000000"/>
          <w:left w:val="single" w:sz="4" w:space="4" w:color="000000"/>
          <w:bottom w:val="single" w:sz="4" w:space="31" w:color="000000"/>
          <w:right w:val="single" w:sz="4" w:space="4" w:color="000000"/>
        </w:pBdr>
        <w:shd w:fill="F3F3F3" w:val="clear"/>
        <w:rPr/>
      </w:pPr>
      <w:r>
        <w:rPr/>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gennaio 1954    :      seconda emigrazione, verso la Francia (Metz); 5 anni di lavoro in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                                </w:t>
      </w:r>
      <w:r>
        <w:rPr/>
        <w:t xml:space="preserve">fonderia; iscrizione alla CGT; nascita del primo figlio (’56) e del </w:t>
      </w:r>
    </w:p>
    <w:p>
      <w:pPr>
        <w:pStyle w:val="Normal"/>
        <w:pBdr>
          <w:top w:val="single" w:sz="4" w:space="1" w:color="000000"/>
          <w:left w:val="single" w:sz="4" w:space="4" w:color="000000"/>
          <w:bottom w:val="single" w:sz="4" w:space="31" w:color="000000"/>
          <w:right w:val="single" w:sz="4" w:space="4" w:color="000000"/>
        </w:pBdr>
        <w:shd w:fill="F3F3F3" w:val="clear"/>
        <w:rPr/>
      </w:pPr>
      <w:r>
        <w:rPr/>
        <w:t xml:space="preserve">                                </w:t>
      </w:r>
      <w:r>
        <w:rPr/>
        <w:t>secondo (’59)</w:t>
      </w:r>
    </w:p>
    <w:p>
      <w:pPr>
        <w:pStyle w:val="Normal"/>
        <w:pBdr>
          <w:top w:val="single" w:sz="4" w:space="1" w:color="000000"/>
          <w:left w:val="single" w:sz="4" w:space="4" w:color="000000"/>
          <w:bottom w:val="single" w:sz="4" w:space="31" w:color="000000"/>
          <w:right w:val="single" w:sz="4" w:space="4" w:color="000000"/>
        </w:pBdr>
        <w:shd w:fill="F3F3F3" w:val="clear"/>
        <w:rPr/>
      </w:pPr>
      <w:r>
        <w:rPr/>
      </w:r>
    </w:p>
    <w:p>
      <w:pPr>
        <w:pStyle w:val="Normal"/>
        <w:pBdr>
          <w:top w:val="single" w:sz="4" w:space="1" w:color="000000"/>
          <w:left w:val="single" w:sz="4" w:space="4" w:color="000000"/>
          <w:bottom w:val="single" w:sz="4" w:space="31" w:color="000000"/>
          <w:right w:val="single" w:sz="4" w:space="4" w:color="000000"/>
        </w:pBdr>
        <w:shd w:fill="F3F3F3" w:val="clear"/>
        <w:rPr/>
      </w:pPr>
      <w:r>
        <w:rPr/>
      </w:r>
    </w:p>
    <w:p>
      <w:pPr>
        <w:pStyle w:val="Normal"/>
        <w:rPr>
          <w:sz w:val="36"/>
        </w:rPr>
      </w:pPr>
      <w:r>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gennaio 1961:         terza emigrazione, verso la Germania (Stoccarda); 4 anni di lavoro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in una fabbrica siderurgica; iscrizione alla IG Metall</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gennaio 1965:        operaio alla Fusa di Brasiliano; successivamente alla Comand di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Castions di Strada; nascita della figlia Isabella</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primavera 1966:     ritesseramento al Pci, dopo gli anni dell’emigrazione</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primavera1970:     eletto in Consiglio Comunale; prima Festa dell’Unità a Castions</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aprile 1989:            in pensione a 62 anni; Presidente della Banda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 xml:space="preserve">Musicale “G.Rossini”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autunno 1990:        dal Pci al Pds, non senza tentennamenti; rottura con il gruppo storico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 xml:space="preserve">di compagni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marzo 2005:   :       “Chi l’ha visto” cerca di approfondire la scomparsa di una persona </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 xml:space="preserve">                                </w:t>
      </w:r>
      <w:r>
        <w:rPr/>
        <w:t>avvenuta nel gennaio del 1945</w:t>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r>
    </w:p>
    <w:p>
      <w:pPr>
        <w:pStyle w:val="Normal"/>
        <w:pBdr>
          <w:top w:val="single" w:sz="4" w:space="1" w:color="000000"/>
          <w:left w:val="single" w:sz="4" w:space="4" w:color="000000"/>
          <w:bottom w:val="single" w:sz="4" w:space="31" w:color="000000"/>
          <w:right w:val="single" w:sz="4" w:space="4" w:color="000000"/>
        </w:pBdr>
        <w:shd w:fill="F3F3F3" w:val="clear"/>
        <w:jc w:val="both"/>
        <w:rPr/>
      </w:pPr>
      <w:r>
        <w:rPr/>
        <w:t>luglio 2009:            a 82 anni, con i nipoti</w:t>
      </w:r>
    </w:p>
    <w:p>
      <w:pPr>
        <w:pStyle w:val="Normal"/>
        <w:pBdr>
          <w:top w:val="single" w:sz="4" w:space="1" w:color="000000"/>
          <w:left w:val="single" w:sz="4" w:space="4" w:color="000000"/>
          <w:bottom w:val="single" w:sz="4" w:space="31" w:color="000000"/>
          <w:right w:val="single" w:sz="4" w:space="4" w:color="000000"/>
        </w:pBdr>
        <w:shd w:fill="F3F3F3" w:val="clear"/>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Footer"/>
        <w:tabs>
          <w:tab w:val="clear" w:pos="4819"/>
          <w:tab w:val="clear" w:pos="9638"/>
        </w:tabs>
        <w:rPr>
          <w:sz w:val="36"/>
        </w:rPr>
      </w:pPr>
      <w:r>
        <w:rPr>
          <w:sz w:val="36"/>
        </w:rPr>
      </w:r>
    </w:p>
    <w:p>
      <w:pPr>
        <w:pStyle w:val="Normal"/>
        <w:rPr>
          <w:sz w:val="36"/>
        </w:rPr>
      </w:pPr>
      <w:r>
        <w:rPr>
          <w:sz w:val="36"/>
        </w:rPr>
      </w:r>
    </w:p>
    <w:sectPr>
      <w:footerReference w:type="default" r:id="rId2"/>
      <w:footerReference w:type="first" r:id="rId3"/>
      <w:type w:val="nextPage"/>
      <w:pgSz w:w="11906" w:h="16838"/>
      <w:pgMar w:left="1701" w:right="1701" w:gutter="0" w:header="0" w:top="187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40"/>
    </w:rPr>
  </w:style>
  <w:style w:type="paragraph" w:styleId="Heading4">
    <w:name w:val="Heading 4"/>
    <w:basedOn w:val="Normal"/>
    <w:next w:val="Normal"/>
    <w:qFormat/>
    <w:pPr>
      <w:keepNext w:val="true"/>
      <w:numPr>
        <w:ilvl w:val="3"/>
        <w:numId w:val="1"/>
      </w:numPr>
      <w:jc w:val="both"/>
      <w:outlineLvl w:val="3"/>
    </w:pPr>
    <w:rPr>
      <w:b/>
      <w:bCs/>
      <w:sz w:val="44"/>
    </w:rPr>
  </w:style>
  <w:style w:type="paragraph" w:styleId="Heading6">
    <w:name w:val="Heading 6"/>
    <w:basedOn w:val="Normal"/>
    <w:next w:val="Normal"/>
    <w:qFormat/>
    <w:pPr>
      <w:keepNext w:val="true"/>
      <w:numPr>
        <w:ilvl w:val="5"/>
        <w:numId w:val="1"/>
      </w:numPr>
      <w:outlineLvl w:val="5"/>
    </w:pPr>
    <w:rPr>
      <w:color w:val="333333"/>
      <w:sz w:val="36"/>
    </w:rPr>
  </w:style>
  <w:style w:type="paragraph" w:styleId="Heading8">
    <w:name w:val="Heading 8"/>
    <w:basedOn w:val="Normal"/>
    <w:next w:val="Normal"/>
    <w:qFormat/>
    <w:pPr>
      <w:keepNext w:val="true"/>
      <w:numPr>
        <w:ilvl w:val="7"/>
        <w:numId w:val="1"/>
      </w:numPr>
      <w:jc w:val="both"/>
      <w:outlineLvl w:val="7"/>
    </w:pPr>
    <w:rPr>
      <w:b/>
      <w:bCs/>
      <w:color w:val="FF0000"/>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3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8:00Z</dcterms:created>
  <dc:creator>maurizio</dc:creator>
  <dc:description/>
  <cp:keywords/>
  <dc:language>en-US</dc:language>
  <cp:lastModifiedBy>maurizio</cp:lastModifiedBy>
  <dcterms:modified xsi:type="dcterms:W3CDTF">2009-09-01T11:55:00Z</dcterms:modified>
  <cp:revision>6</cp:revision>
  <dc:subject/>
  <dc:title/>
</cp:coreProperties>
</file>